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окто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Пловдив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1 от Закона за държавната собственост и чл. 12, ал. 4, т. 1 и ал. 5-7 от Закона за културното наследство и във връзка с Решение № 241 по Протокол № 11 от 18 юли 2013 г. и Решение № 437 по Протокол № 23 от 18 декември 2013 г. на Общинския съвет на община Пловди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безвъзмездно за управление на община Пловдив, област Пловдив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срок 10 години, имот – публична държавна собственост, намиращ се в област Пловдив, община Пловдив, гр. Пловдив, бул. „Мария Луиза”, представляващ поземлен имот с площ 1369 кв. м с идентификатор 56784.523.4193 по кадастралната карта и кадастралните регистри, одобрен </w:t>
        <w:br/>
        <w:t xml:space="preserve">със Заповед № РД-18-48 на изпълнителния директор на Агенцията по геодезия, картография и кадастър от 3 юни 2009 г., изменена със Заповед </w:t>
        <w:br/>
        <w:t xml:space="preserve">№ КД-14-16-1755 на началника на Службата по геодезия, картография и кадастър – Пловдив, от 15 декември 2009 г., представляващ терен за археологически комплекс „Голяма раннохристиянска епископска базилика Филипопол”, подробно описан в Акт за публична държавна собственост </w:t>
        <w:br/>
        <w:t>№ 7166 от 11 май 2010 г.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отът по т. 1 се предоставя за осъществяване на дейности, свързани с опазването и представянето на недвижимата културна ценност.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</w:t>
      </w:r>
      <w:r>
        <w:rPr>
          <w:rFonts w:cs="HebarU" w:ascii="HebarU" w:hAnsi="HebarU"/>
          <w:szCs w:val="24"/>
          <w:lang w:val="bg-BG"/>
        </w:rPr>
        <w:t>от Регионалния археологически музей – Пловдив. Отношенията между музея и община Пловдив да се уредят с договор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културата да сключи договор, с който да се уредят правата и задълженията на Министерството на културата и община Пловдив. 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отрази промяната в  акта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5:00Z</dcterms:created>
  <dc:creator>Бойка Владова</dc:creator>
  <dc:description/>
  <cp:keywords/>
  <dc:language>en-US</dc:language>
  <cp:lastModifiedBy>m.nincheva</cp:lastModifiedBy>
  <cp:lastPrinted>2015-10-12T12:51:00Z</cp:lastPrinted>
  <dcterms:modified xsi:type="dcterms:W3CDTF">2015-10-13T08:05:00Z</dcterms:modified>
  <cp:revision>2</cp:revision>
  <dc:subject/>
  <dc:title>Р Е П У Б Л И К А   Б Ъ Л Г А Р И Я</dc:title>
</cp:coreProperties>
</file>