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варовици от находище „Гранитово“, община Белоградчик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25, ал. 2 във връзка с чл. 6, ал. 3 от Закона за подземните богат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Решение № 769 на Министерския съвет от 2004 г. </w:t>
        <w:br/>
        <w:t xml:space="preserve">(ДВ, бр. 87 от 2004 г.), изменено с Решение № 804 на Министерския съвет от 2007 г. (ДВ, бр. 106 от 2007 г.)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Видапътстрой” АД – гр. София, да прехвърли на „ПСТ Видин” ЕООД – гр. Видин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варовици, от находище „Гранитово“, разположено в землищата на с. Гранитово и с. Бела, община Белоградчик, област Видин.</w:t>
      </w:r>
    </w:p>
    <w:p>
      <w:pPr>
        <w:pStyle w:val="Normal"/>
        <w:ind w:right="-284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</w:t>
      </w:r>
      <w:r>
        <w:rPr>
          <w:rFonts w:cs="HebarU" w:ascii="HebarU" w:hAnsi="HebarU"/>
          <w:szCs w:val="24"/>
          <w:lang w:val="bg-BG"/>
        </w:rPr>
        <w:t>едномесечен срок от уведомяването им за това решение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Бойка Владова</dc:creator>
  <dc:description/>
  <cp:keywords/>
  <dc:language>en-US</dc:language>
  <cp:lastModifiedBy>m.nincheva</cp:lastModifiedBy>
  <cp:lastPrinted>2015-10-12T14:09:00Z</cp:lastPrinted>
  <dcterms:modified xsi:type="dcterms:W3CDTF">2015-10-13T08:49:00Z</dcterms:modified>
  <cp:revision>2</cp:revision>
  <dc:subject/>
  <dc:title>Р Е П У Б Л И К А   Б Ъ Л Г А Р И Я</dc:title>
</cp:coreProperties>
</file>