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правено от „Лъки Инвест“ 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гр. Лъки, предложение за изменение на договор за предоставяне на концесия за подземни природни богатства – оловно-цинкови руди, чрез добив от находище „Говедарника” („Дружба“), област Пловдив, сключен между министъра на икономиката и „Горубсо-Лъки” АД на 4 януари 2000 г., изменен и допълнен с допълнително споразумение № 1 от 25 юли 2005 г., допълнително споразумение № 2 от 15 юни 2006 г., допълнително споразумение № 3 от 31 януари 2007 г. и допълнително споразумение № 4 от 15 ноември 201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3 и чл. 70, ал. 3, т. 5 от Закона за концесиите (</w:t>
      </w:r>
      <w:hyperlink r:id="rId2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дакция към ДВ, бр. 50 от 2011 г.</w:t>
        </w:r>
      </w:hyperlink>
      <w:r>
        <w:rPr>
          <w:rFonts w:cs="HebarU" w:ascii="HebarU" w:hAnsi="HebarU"/>
          <w:szCs w:val="24"/>
          <w:lang w:val="bg-BG"/>
        </w:rPr>
        <w:t>) във връзка с § 23а, ал. 3 от Преходните и заключителните разпоредби на Закона за концесиите (ДВ, бр. 45 от 2012 г.), чл. 36, ал. 2 от Закона за подземните богатства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lockText"/>
        <w:spacing w:before="0" w:after="120"/>
        <w:ind w:left="0" w:right="0" w:firstLine="992"/>
        <w:jc w:val="both"/>
        <w:rPr/>
      </w:pPr>
      <w:r>
        <w:rPr>
          <w:rFonts w:cs="HebarU" w:ascii="HebarU" w:hAnsi="HebarU"/>
          <w:b/>
          <w:szCs w:val="24"/>
          <w:lang w:eastAsia="bg-BG"/>
        </w:rPr>
        <w:t xml:space="preserve">1. </w:t>
      </w:r>
      <w:r>
        <w:rPr>
          <w:rFonts w:cs="HebarU" w:ascii="HebarU" w:hAnsi="HebarU"/>
          <w:szCs w:val="24"/>
          <w:lang w:eastAsia="bg-BG"/>
        </w:rPr>
        <w:t xml:space="preserve">Приема отправеното от </w:t>
      </w:r>
      <w:r>
        <w:rPr>
          <w:rFonts w:cs="HebarU" w:ascii="HebarU" w:hAnsi="HebarU"/>
          <w:szCs w:val="24"/>
        </w:rPr>
        <w:t>„Лъки Инвест“ АД - гр. Лъки, предложение за сключване на допълнително споразумение към Договора за предоставяне на концесия за подземни природни богатства – оловно-цинкови руди, чрез добив от находище „Говедарника” („Дружба“), област Пловдив, сключен между министъра на икономиката и „Горубсо-Лъки” АД - гр. Лъки, с което се продължава срокът на концесията с 5 години считано от 30 юни 2015 г.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окът на концесията се продължава при условията на сключения на 4 януари 2000 г. договор за предоставяне на концесия за подземни природни богатства – оловно-цинкови руди, чрез добив от находище „Говедарника” („Дружба“), област Пловдив, сключен между министъра на икономиката и „Горубсо-Лъки” АД на 4 януари 2000 г., изменен и допълнен с допълнително споразумение № 1 от 25 юли 2005 г., допълнително споразумение № 2 от 15 юни 2006 г., допълнително споразумение № 3 от 31 януари 2007 г. и допълнително споразумение № 4 от 15 ноември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Упълномощава министъра на енергетиката да сключи допълнителното споразумение с „Лъки Инвест“ АД - гр. Лъки, в едномесечен срок от приемането на реш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orda.mee.government.bg/lakorda/?&#1047;&#1050;_2006_35991.2011050&amp;isdoc=1&amp;fromiframe=1&amp;fromdb=0&amp;fromid=2172410&amp;to=&#1095;&#1083;70_&#1072;&#1083;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0:00Z</dcterms:created>
  <dc:creator>Бойка Владова</dc:creator>
  <dc:description/>
  <cp:keywords/>
  <dc:language>en-US</dc:language>
  <cp:lastModifiedBy>m.nincheva</cp:lastModifiedBy>
  <cp:lastPrinted>2015-10-12T14:10:00Z</cp:lastPrinted>
  <dcterms:modified xsi:type="dcterms:W3CDTF">2015-10-13T08:50:00Z</dcterms:modified>
  <cp:revision>2</cp:revision>
  <dc:subject/>
  <dc:title>Р Е П У Б Л И К А   Б Ъ Л Г А Р И Я</dc:title>
</cp:coreProperties>
</file>