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a нуждa за изграждане на обект „Северна скоростна тангента“ от км 0+000 до км 16+400 (идентичен с км 16+540), участък от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lang w:val="bg-BG"/>
        </w:rPr>
        <w:t>км 0+000 до км 15+100“ на територията на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 Отчуждава за държавна нужда за изграждане на обект „Северна скоростна тангента“ от км 0+000 до км 16+400 (идентичен с км 16+540),  участък от км 0+000 до км 15+100“ съгласно влязъл в сила парцеларен план, одобрен със Заповед № РД-02-14-2374 на заместник-министъра на регионалното развитие от 24 септември 2012 г., Решение № 545 на Столичния общински съвет по Протокол № 45 от 29 юли 2009 г. за одобряване на план за регулация и план за застрояване на местността „Голямата локва – Търговски парк – София”, Заповед № РД-50-09-196 на Столичния народен съвет от 27 юни 1989 г. за одобряване на регулационен и кадастрален план на НПЗ „Илиенци – изток” и Заповед № РД-50-09-251 на Столичния народен съвет от 13 септември 1989 г. за одобряване на регулационен и кадастрален план на НПЗ „Илиенци – запад”, имоти и части от имоти – частна собственост, намиращи се в землището на гр. София, кв. „Бенковски”, кв. „Требич”, кв. „Илиенци”, </w:t>
        <w:br/>
        <w:t>кв. „Орландовци”, кв. „Малашевци” и кв. „Враждебна”, Столична община, област София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всички заинтересовани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9:00Z</dcterms:created>
  <dc:creator>Cvety</dc:creator>
  <dc:description/>
  <cp:keywords/>
  <dc:language>en-US</dc:language>
  <cp:lastModifiedBy>dbman</cp:lastModifiedBy>
  <cp:lastPrinted>2013-12-27T09:09:00Z</cp:lastPrinted>
  <dcterms:modified xsi:type="dcterms:W3CDTF">2013-12-30T08:16:00Z</dcterms:modified>
  <cp:revision>4</cp:revision>
  <dc:subject/>
  <dc:title>Р Е П У Б Л И К А   Б Ъ Л Г А Р И Я</dc:title>
</cp:coreProperties>
</file>