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окто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ите и състава на правителствената делегация на Република България за участие в 38-ата сесия на Генералната конференция на ЮНЕСКО, която ще се проведе от 3 до 18 ноември 2015 г. в Париж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ще се ръководи българската правителствена делегация по време на   38-ата сесия на Генералната конференция на ЮНЕСКО, която ще се проведе от 3 до 18 ноември 2015 г. в Париж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правителствен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ТАНЕВ - министър на образованието и науката, 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ЕН АЛЕКСАНДРОВ - заместник-министър на външните работи, председател на Националната комисия за ЮНЕСКО, заместник-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НИ ПЕТРУНОВА - заместник-министър на култур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ЙКО РАЙЧЕВ - генерален директор на Генерална дирекция „Глобални въпроси” на Министерството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ЛЕКСАНДЪР САВОВ - постоянен представител на Република България при ЮНЕСКО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ЮЙЕССЕР СОЛАК - началник на кабинета на министъра на образованието и нау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ЛЯНА МАЛЕЕВА - директор на дирекция „Културно наследство, музеи и изобразителни изкуства” на Министерството на култур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ДОНСКА - началник на отдел „ЮНЕСКО” на Министерството на външните работи и главен секретар на Националната комисия за ЮНЕСКО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Експертите и съветниците към правителствената делегация по т. 2 да бъдат определени с отделна заповед на съответния министър, който ги командиров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0-15T07:14:00Z</dcterms:modified>
  <cp:revision>2</cp:revision>
  <dc:subject/>
  <dc:title>Р Е П У Б Л И К А   Б Ъ Л Г А Р И Я</dc:title>
</cp:coreProperties>
</file>