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окто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7" w:hRule="atLeast"/>
        </w:trPr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рисъединяването на Република България към Глобалния форум за прозрачност и обмен на информация за данъчни цели към Организацията за икономическо сътрудничество и развит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Глобалния форум за прозрачност и обмен на информация за данъчни цели към Организацията за икономическо сътрудничество и развит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>
          <w:trHeight w:val="1015" w:hRule="atLeast"/>
        </w:trPr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да уведоми с писмо председателя на Глобалния форум за прозрачност и обмен на информация за данъчни цели към Организацията за икономическо сътрудничество и развитие за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7:00Z</dcterms:created>
  <dc:creator>GX150</dc:creator>
  <dc:description/>
  <cp:keywords/>
  <dc:language>en-US</dc:language>
  <cp:lastModifiedBy>m.nincheva</cp:lastModifiedBy>
  <cp:lastPrinted>2015-10-14T11:41:00Z</cp:lastPrinted>
  <dcterms:modified xsi:type="dcterms:W3CDTF">2015-10-15T07:17:00Z</dcterms:modified>
  <cp:revision>2</cp:revision>
  <dc:subject/>
  <dc:title>Р Е П У Б Л И К А   Б Ъ Л Г А Р И Я</dc:title>
</cp:coreProperties>
</file>