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октомври     201</w:t>
      </w:r>
      <w:r>
        <w:rPr>
          <w:rFonts w:cs="HebarU" w:ascii="HebarU" w:hAnsi="HebarU"/>
          <w:b/>
          <w:szCs w:val="24"/>
          <w:lang w:val="ru-RU"/>
        </w:rPr>
        <w:t>5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ложение до Президента на Република България за издаване на указ за 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11, ал. 2 във връзка с чл. 5, ал. 1, ал. 2, т. 2, ал. 3, </w:t>
        <w:br/>
        <w:t>т. 2 и ал. 4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lang w:val="ru-RU"/>
        </w:rPr>
        <w:t>награждаване на ДАМЯН НИКОЛОВ ДАМЯНОВ с орден „Св. св. Кирил и Методий” първа степен за големите му заслуги в областта на медицината, науката и образование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aps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19:00Z</dcterms:created>
  <dc:creator>Cvety</dc:creator>
  <dc:description/>
  <cp:keywords/>
  <dc:language>en-US</dc:language>
  <cp:lastModifiedBy>m.nincheva</cp:lastModifiedBy>
  <cp:lastPrinted>2015-10-15T09:44:00Z</cp:lastPrinted>
  <dcterms:modified xsi:type="dcterms:W3CDTF">2015-10-16T06:19:00Z</dcterms:modified>
  <cp:revision>2</cp:revision>
  <dc:subject/>
  <dc:title>Р Е П У Б Л И К А   Б Ъ Л Г А Р И Я</dc:title>
</cp:coreProperties>
</file>