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0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4 октомвр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59" w:right="1037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за издаване на указ за награждаване с орден </w:t>
        <w:br/>
        <w:t>„Св. св. Кирил и Методий” първа степен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1, ал. 2 във връзка с чл. 5, ал. 1, ал. 2, т. 2, ал. 3,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т. 2 и ал. 4, т. 2 от Закона за ордените и медалите на Република България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 награждаване на ХРИСТО ИВАНОВ БЕЛОЕВ с орден „Св. св. Кирил и Методий” първа степен за големите му заслуги в областта на образованието и наукат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  <w:szCs w:val="24"/>
          <w:lang w:val="bg-BG"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20:00Z</dcterms:created>
  <dc:creator>Бойка Владова</dc:creator>
  <dc:description/>
  <cp:keywords/>
  <dc:language>en-US</dc:language>
  <cp:lastModifiedBy>m.nincheva</cp:lastModifiedBy>
  <cp:lastPrinted>2015-10-15T09:51:00Z</cp:lastPrinted>
  <dcterms:modified xsi:type="dcterms:W3CDTF">2015-10-16T06:20:00Z</dcterms:modified>
  <cp:revision>2</cp:revision>
  <dc:subject/>
  <dc:title>Р Е П У Б Л И К А   Б Ъ Л Г А Р И Я</dc:title>
</cp:coreProperties>
</file>