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9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4678"/>
        <w:gridCol w:w="1275"/>
        <w:gridCol w:w="1276"/>
        <w:gridCol w:w="1134"/>
        <w:gridCol w:w="486"/>
        <w:gridCol w:w="648"/>
        <w:gridCol w:w="5466"/>
      </w:tblGrid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Директ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 xml:space="preserve">с краен срок </w:t>
            </w:r>
            <w:r>
              <w:rPr>
                <w:rFonts w:cs="Calibri"/>
                <w:b/>
                <w:bCs/>
                <w:sz w:val="20"/>
                <w:szCs w:val="20"/>
              </w:rPr>
              <w:t>към</w:t>
            </w: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30 април </w:t>
            </w: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Краен с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Публикуван 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Н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иц.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Коментари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33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1 ноември 2012 година за изменение на Директива 1999/32/ЕО на Съвета по отношение на съдържанието на сяра в корабните горива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а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роцедура за нарушение срещу България № 2014/0308 по описа на ЕК (етап официално уведомително писмо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иректива 2012/33/ЕС е частично транспонирана чрез ПМС за изменение и допълнение на Наредба за изискванията за качеството на течните горива, условията, реда и начина за техния контрол, обн., ДВ., бр. 88 от 24. 10. 2014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5, мярка № 218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 за чистотата на атмосферния възду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280" w:after="75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Законопроектът за изменение и допълнение на Закона за чистотата на атмосферния въздух е разгледан и приет от Министерския съвет на 17 юни 2015 г. и съответно внесен за одобряване в Народното събрание на 23 юни 2015 г. Законопроектът е приет на първо четене от водещата Комисия по околната среда и водите на 07.07.2015 г.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1/89/ЕС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на Европейския парламент и на Съвета от 16 ноември 2011 година за изменение на директиви 98/78/ЕО, 2002/87/ЕО, 2006/48/ЕО и 2009/138/ЕО по отношение на допълнителния надзор върху финансовите предприятия във финансов конгломера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06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иректива 2011/89/ЕС е частично транспонирана чрез: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- Закон за допълнителния надзор върху финансовите конгломерати, обн, ДВ, бр. 70, 09. 08. 2013 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Calibri"/>
                <w:sz w:val="20"/>
                <w:szCs w:val="20"/>
                <w:lang w:val="ru-RU"/>
              </w:rPr>
              <w:t>Закон за кредитните институции, обн, ДВ, бр. 70, 09. 08.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Calibri"/>
                <w:sz w:val="20"/>
                <w:szCs w:val="20"/>
                <w:lang w:val="ru-RU"/>
              </w:rPr>
              <w:t>Закон за пазарите на финансови инструменти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обн, ДВ, бр. 70,  09. 08. 2013 г.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за 2015 г. мярка № 249,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Кодекс за застрахован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конопроектът е одобрен от МС на 5 август 2015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 е внесен в НС на 2 септември 2015 г.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Проектът е одобрен на първо четене от водещата Комисия по икономическа политика и туризъм, както и от участващите комисии - Комисия по правни въпроси, Комисия по европейските въпроси и контрол на европейските фондове и Комисия по бюджет и финанси.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09/138/ЕО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5 ноември 2009 годи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тносно започването и упражняването на застрахователна и презастрахователна дей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(Платежоспособност I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1.03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5/0170 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лан за действие 2015, мярка № 249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Кодекс за застрахованет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конопроектът е одобрен от МС на 5 август 2015 г. и е внесен в НС на 2 септември 2015 г. Проектът е одобрен на първо четене от водещата Комисия по икономическа политика и туризъм, както и от участващите комисии - Комисия по правни въпроси, Комисия по европейските въпроси и контрол на европейските фондове и Комисия по бюджет и финанси.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4/51/ЕC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16 април 2014 година з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изменение на Директива 2003/71/ЕО, Директива 2009/138/ЕО, Регламент (ЕО) № 1060/2009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егламент (ЕО) № 1094/2010 и Регламент (ЕО) № 1095/2010 във връзка с правомощията 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Европейския надзорен орган (Европейския орган за застраховане и професионално пенсион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сигуряване) и на Европейския надзорен орган (Европейския орган за ценни книжа и пазар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.03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5/0171 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лан за действие за 2015 г. мярка № 249</w:t>
            </w:r>
            <w:r>
              <w:rPr>
                <w:rFonts w:cs="Calibri"/>
                <w:sz w:val="20"/>
                <w:szCs w:val="20"/>
              </w:rPr>
              <w:t>, Проект на Кодекс за застрахованет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конопроектът е одобрен от МС на 5 август 2015 г. и е внесен в НС на 2 септември 2015 г. Проектът на Кодекс за застраховането е внесен за обсъждане и приемане в НС на 02.09.2015 г. Проектът е одобрен на първо четене от водещата Комисия по икономическа политика и туризъм, както и от участващите комисии - Комисия по правни въпроси, Комисия по европейските въпроси и контрол на европейските фондове и Комисия по бюджет и финанси.</w:t>
            </w:r>
          </w:p>
        </w:tc>
      </w:tr>
      <w:tr>
        <w:trPr>
          <w:trHeight w:val="241" w:hRule="atLeast"/>
        </w:trPr>
        <w:tc>
          <w:tcPr>
            <w:tcW w:w="1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Останали невъведени от дефицита по Табло № </w:t>
            </w: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ови за Табло № 31 (с краен срок 30 април 2015 г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719" w:gutter="0" w:header="708" w:top="1417" w:footer="13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  <w:tab/>
      <w:tab/>
      <w:t xml:space="preserve">                                                         Приложение № 2</w:t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b/>
      </w:rPr>
      <w:t>Директиви с краен срок към 30 април 2015 г., които са обект на Табло № 31 с директивите в областта на вътрешния пазар (</w:t>
    </w:r>
    <w:r>
      <w:rPr>
        <w:b/>
        <w:lang w:val="en-US"/>
      </w:rPr>
      <w:t>Single</w:t>
    </w:r>
    <w:r>
      <w:rPr>
        <w:b/>
      </w:rPr>
      <w:t xml:space="preserve"> </w:t>
    </w:r>
    <w:r>
      <w:rPr>
        <w:b/>
        <w:lang w:val="en-US"/>
      </w:rPr>
      <w:t>Market</w:t>
    </w:r>
    <w:r>
      <w:rPr>
        <w:b/>
      </w:rPr>
      <w:t xml:space="preserve"> </w:t>
    </w:r>
    <w:r>
      <w:rPr>
        <w:b/>
        <w:lang w:val="en-US"/>
      </w:rPr>
      <w:t>Scoreboard</w:t>
    </w:r>
    <w:r>
      <w:rPr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richtooltip">
    <w:name w:val="dr-rich-tool-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5:00Z</dcterms:created>
  <dc:creator>Радослава Павлова</dc:creator>
  <dc:description/>
  <cp:keywords/>
  <dc:language>en-US</dc:language>
  <cp:lastModifiedBy>m.nincheva</cp:lastModifiedBy>
  <cp:lastPrinted>2015-04-16T14:35:00Z</cp:lastPrinted>
  <dcterms:modified xsi:type="dcterms:W3CDTF">2015-10-16T06:25:00Z</dcterms:modified>
  <cp:revision>2</cp:revision>
  <dc:subject/>
  <dc:title>№</dc:title>
</cp:coreProperties>
</file>