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Heading4"/>
        <w:jc w:val="center"/>
        <w:rPr/>
      </w:pPr>
      <w:r>
        <w:rPr/>
        <w:t xml:space="preserve">ИНФОРМАЦИЯ ЗА НЕИЗПЪЛНЕНИТЕ МЕРКИ ОТ ПЛАНА ЗА ДЕЙСТВИЕ ЗА 2015 Г. С МЕРКИТЕ, ПРОИЗТИЧАЩИ ОТ ЧЛЕНСТВОТО НА РЕПУБЛИКА БЪЛГАРИЯ В ЕВРОПЕЙСКИЯ СЪЮЗ, КЪМ </w:t>
      </w:r>
      <w:r>
        <w:rPr>
          <w:lang w:val="en-US"/>
        </w:rPr>
        <w:t>30</w:t>
      </w:r>
      <w:r>
        <w:rPr/>
        <w:t>СЕПТЕМВРИ 2015 Г.</w:t>
      </w:r>
    </w:p>
    <w:p>
      <w:pPr>
        <w:pStyle w:val="Normal"/>
        <w:rPr/>
      </w:pPr>
      <w:r>
        <w:rPr>
          <w:b/>
          <w:sz w:val="24"/>
        </w:rPr>
        <w:t>От общо  196 мерки към 30септември 2015 г. са изпълнени 1</w:t>
      </w:r>
      <w:r>
        <w:rPr>
          <w:b/>
          <w:sz w:val="24"/>
          <w:lang w:val="en-US"/>
        </w:rPr>
        <w:t>36</w:t>
      </w:r>
      <w:r>
        <w:rPr>
          <w:b/>
          <w:sz w:val="24"/>
        </w:rPr>
        <w:t xml:space="preserve"> мерки. Неизпълнените мерки са </w:t>
      </w:r>
      <w:r>
        <w:rPr>
          <w:b/>
          <w:sz w:val="24"/>
          <w:lang w:val="en-US"/>
        </w:rPr>
        <w:t>60</w:t>
      </w:r>
      <w:r>
        <w:rPr>
          <w:b/>
          <w:sz w:val="24"/>
        </w:rPr>
        <w:t xml:space="preserve"> (3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 xml:space="preserve"> %).</w:t>
        <w:br/>
        <w:t>Справка по ведомства за неизпълнените мер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en-US"/>
        </w:rPr>
        <w:t>Министерство на иконом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1 - Свободнодвижениенасток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9.05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тютюна и тютюневите издел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ът е внесен в НС на 30.01.2015 г. На 10.09.2015 г. законопроектът е гласуван и приетнапървочетене в пленарназалана НС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несъответствиенаотделни разпоредби на ЗТТИ с чл. 34 и чл. 36 от ДФЕС на 27.11.2014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7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АОП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8.04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акон за обществените поръч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12.08.2015 г. законопроектът е внесен в НС. Законопроектът е гласуван и одобрен на заседания на Комисията по правни въпроси (9.09.2015 г.),  Комисията по европейските въпроси и контрол на европейските фондове (16.09.2015 г.), Комисията по бюджет и финанси (17.09.2015 г.) и Комисията по икономическа политика и туризъм (16.09.2015 г.) към НС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2.04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А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движението по пътища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ЗИД на ЗДВП се финализир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0.05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КТИ, МЗ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регистрация и контрол на земеделската и горската техник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готвени са предложения за изменение на внесения в НС ЗИД на ЗРКЗГТ, които ще бъдат депозирани в Парламента от депутат между първо и второ четене. Тези предложения включват текстове, осигуряващи прилагането на Регламент (ЕС) № 167/2013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3.06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ДАМТН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9.04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акон за техническите изисквания към продукт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готвен е законопроект. Работи се по таблиците на съответствие, мотивите, доклада до МС, оценката на въздействието и финансовата обосновка и другите изисквани документи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9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8.04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акон за концеси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вършен е анализ на Директивата в контекста на нац. законодателство и на традиционната уредба на концесиите, публично-частното партньорство и управлението на държавната и общинската собственост. Проведена е обществена поръчка за възлагане изработването на концепция и на нейна основа – на Проект на нов Закон за концесиите. Предстои сключване на договор с изпълнителя. Общият срок за изпълнение е 105 дни, считано от датата на сключване на договора. В този срок не са включени сроковете за разглеждане и одобряване на концепцията, за обществено обсъждане на законопроекта и за одобряването му от МС, приемането на закона от НС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8.07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ПМС за изменение и допълнение на Наредбата за изискванията към бутилираните натурални минерални, изворни и трапезни води, предназначени за питейни ц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ъс Заповед № Р-152 от 06.07.2015 г. наминистър-председателя е създадена</w:t>
      </w:r>
      <w:r>
        <w:rPr>
          <w:rFonts w:cs="Times New Roman" w:ascii="Times New Roman" w:hAnsi="Times New Roman"/>
          <w:sz w:val="24"/>
          <w:szCs w:val="24"/>
        </w:rPr>
        <w:t>междуведомствена работна група, която следва да разработи проектът на ПМС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9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АОП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8.04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ПМС за приемане на правилник за прилагане на Закона за обществените поръч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ъс заповед № РД-36 от 30.07.2015 г., допълнена със заповед № РД-41 от 12.08.2015 г. е създадена работна група, която в срок до 30.09.2015 г. да изготви Проект на Правилник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БАБХ, МЗ, МЗХ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аредба за изискванията към хранителните добавки и за отмяна на Наредба № 47 от 2004 г. за изискванията към хранителните добав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наНаредба е съгласуван в РГ 1 и с дирекция„К</w:t>
      </w:r>
      <w:r>
        <w:rPr>
          <w:rFonts w:cs="Times New Roman" w:ascii="Times New Roman" w:hAnsi="Times New Roman"/>
          <w:sz w:val="24"/>
          <w:szCs w:val="24"/>
        </w:rPr>
        <w:t xml:space="preserve">оординация по въпрос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С“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ята </w:t>
      </w:r>
      <w:r>
        <w:rPr>
          <w:rFonts w:cs="Times New Roman" w:ascii="Times New Roman" w:hAnsi="Times New Roman"/>
          <w:sz w:val="24"/>
          <w:szCs w:val="24"/>
          <w:lang w:val="en-US"/>
        </w:rPr>
        <w:t>на МС. На 30.07.2015 г. е проведена среща с представители на МЗ и БАБХ с цел обсъждане на бележките на МЗХ/БАБХ и постигане на консенсус по тях. В резултат на срещата в МЗХ е изпратен за съгласуване преработен вариант на Проекта на Наредб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7.06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БАБХ, МЗ, МЗХ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ИД на Наредба № 21от 2002 г. за специфичните критерии и изисквания за чистота на добавките, предназначени за влагане в хра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ъс Заповед на министъра на здравеопазването № РД-02-136/15.07.2015 г. е създадена МРГ, която да разработи Проект на НИД. В процес на подготовка е изготвянето на Наредба за отмяна на Наредба № 21 от 2002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2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6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БАБХ, МЗ, МЗХ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ИД на Наредба № 5 от 2006 г. за хигиената на хран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ектътна НИД е съгласуван в РГ 1 и </w:t>
      </w:r>
      <w:r>
        <w:rPr>
          <w:rFonts w:cs="Times New Roman" w:ascii="Times New Roman" w:hAnsi="Times New Roman"/>
          <w:sz w:val="24"/>
          <w:szCs w:val="24"/>
        </w:rPr>
        <w:t>дирекция</w:t>
      </w:r>
      <w:r>
        <w:rPr>
          <w:rFonts w:cs="Times New Roman" w:ascii="Times New Roman" w:hAnsi="Times New Roman"/>
          <w:sz w:val="24"/>
          <w:szCs w:val="24"/>
          <w:lang w:val="en-US"/>
        </w:rPr>
        <w:t>„Координацияповъпроситена ЕС“ вадминистрациятана МСПроектътнаНаредба е изпратензаповторносъгласуване в МЗХ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25 - Търговска и външноикономическа поли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4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.06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20.05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тютюна и тютюневите издел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Въз основа на получените становища по реда на чл. 32, ал. 1 от Устройствения правилник на Министерския съвет и на неговата администрация (УПМСНА), както и тези по реда на чл. 26, ал. 2 от Закона за нормативните актове, законопроектът за изменение и допълнение на Закона за тютюна и тютюневите изделия бе съществено изменен. Предвид разпоредбата на чл. 34, ал. 3 от УПМСНА, законопроектът е представен за повторно съгласуване, със срок за представяне на становища 3 октомври 2015 г. Предвижда се законопроектът да бъде внесен за разглеждане и одобрение на заседание на Министерския съвет в срок до 14 октомври 2015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en-US"/>
        </w:rPr>
        <w:t>Министерствоназемеделието и хран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7 - Земеделие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8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.07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З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29.12.2014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ветеринарномедицинската дейнос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одължава активно работата по проекта за ЗИД на ЗВМД. В работната група се дискутират предложения по всички текстове от закона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.02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ЛВ, МЗХ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ов Закон за виното и спиртните напит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ете на работната група е даден срок до края на м. септември да изпращат бележки и предложения по окончателния текст на ЗВСН, разпространен по електронен път на 14 септември 2015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наподзаконови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1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9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З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аредба за условията и реда за издаване на лицензия на вносител за внос на семена от коноп, непредназначени за посев, и за осъществяване на дейностите по преработка и продажба на семен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ените от членовете на работната група бележки са отразени в проекта на наредба.  Продължава обсъждането на текстовете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9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З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ИД на Наредба № 12 от 24.04.2001 г. за условията и реда за семепроизводство, отглеждане, внос и износ на растения и семена от рода на конопа (канабис) със съдържание под 0,2 тегловни процента на тетрахидроканабинол и за внос и износ на семена от опиев ма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ените от членовете на работната група бележки са отразени в проекта на наредба. Продължава обсъждането на текстовете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еходнимеркиот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3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6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З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Годишен доклад за изпълнението на Единния многогодишен национален план за контрол на Република България за храни, фуражи, здравеопазване на животните, хуманно отношение към тях и защита на растенията за 2014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годишния доклад е в процес на финализиране. Предстои съгласуването му в РГ 7 „Земеделие“ и изпращането му на ЕК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8 - Рибарство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99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Осигуряване пълното функциониране на изградения електронен риболовен дневни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 на разработка и стартиране на тестове. За неизпълнение на задължението да осигури пряк обмен на съответна информация за рибарството с другите държави членки в съответствие с Регламент (ЕО) № 1224/2009 на 21.11.2013 г. ЕК стартира процедура за нарушение срещу България. На 11.07.2014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en-US"/>
        </w:rPr>
        <w:t>Министерствонатранспорта, информационните технологии и съобщения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9 - Транспортнаполи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02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.02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Ж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6.06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железопътния транспор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ключиобщественотообсъжданенапроекта.Следотразяваненаполученитебележки, законопроектътщебъдепуснатзасъгласуванепочл.32 отУстройственияправилникнаМинистерскиясъвет и нанеговатаадминистрация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транспониране в срок на Директива 2012/34/ЕС на 22 юли 2015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05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9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А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 за автомобилните превоз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опроектът е изготвен и до 07.10.2015 г. ще бъде предоставен от страна на Изпълнителна агенция „Автомобилна администрация“ за вътрешноведомствено съгласуване в рамките на Министерство на транспорта, информационните технологии и съобщенията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07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.03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МА, МРРБ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8.09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морските пространства, вътрешните водни пътища и пристанищата на Република Българ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законът ще бъде внесен </w:t>
      </w:r>
      <w:r>
        <w:rPr>
          <w:rFonts w:cs="Times New Roman" w:ascii="Times New Roman" w:hAnsi="Times New Roman"/>
          <w:sz w:val="24"/>
          <w:szCs w:val="24"/>
          <w:lang w:val="en-US"/>
        </w:rPr>
        <w:t>заразглежданеназаседаниенаМинистерскиясъвет в началотонамесецоктомври 2015 г.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наподзаконови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10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7.07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М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4.08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И на Наредба № 54 от 12 юли 2004 г. за техническите изисквания и оценяване съответствието на оборудването на морските кораб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редбата е изпратеназаобнародване в ДВ.Занетранспониране в срокнаДиректива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  <w:lang w:val="en-US"/>
        </w:rPr>
        <w:t>/ЕС на 2</w:t>
      </w:r>
      <w:r>
        <w:rPr>
          <w:rFonts w:cs="Times New Roman" w:ascii="Times New Roman" w:hAnsi="Times New Roman"/>
          <w:sz w:val="24"/>
          <w:szCs w:val="24"/>
        </w:rPr>
        <w:t>3септемв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5 г. ЕК стартирапроцедуразанарушениесрещуБългария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16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3.09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А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ИД на Наредба № Н-8 от 27 юни 2008 г. за условията и реда за извършване на превоз на пътници и товари за собствена сметк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е в процес на подготовка, като към момента се финализират текстовете и са на етап вътрешноведомствено съгласуване в рамките на Изпълнителна агенция „Автомобилна администрация“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17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3.09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А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ИД на Наредба № 11 от 31.10.2002 г. за международен автомобилен превоз на пътници и товар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е изготвен и след приключване на вътрешноведомственото съгласуване в рамките на Изпълнителна агенция „Автомобилна администрация“, ще бъде предоставен за съгласуване в рамките на Работна група № 9 „Транспортна политика“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25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1.06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Ж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6.06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ИД на Наредба № 42 от 06.07.2001 г. за лицензиране на железопътни предприятия за превоз на пътници и/или товари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готвянето на проекта на НИД на Наредбата е в пряка връзка с обнародването в ДВ на ЗИД на Закона за железопътния транспорт (мярка № 102). След приемане на ЗИД на Закона за железопътния транспорт от НС проектът на НИД на Наредбата ще бъде предоставен за одобрение от министъра на транспорта, информационните технологии и съобщенията. За нетранспониране в срок на Директива 2012/34/ЕС на 22.07.2015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26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1.06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Ж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6.06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ИД на Наредба № 41 от 27.06.2001 г. за достъп и използване на железопътната инфраструкту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готвянето на проекта на НИД на Наредбата е в пряка връзка с обнародването в ДВ на ЗИД на Закона за железопътния транспорт (мярка № 102). След приемане на ЗИД на Закона за железопътния транспорт от НС проектът на НИД на Наредбата ще бъде предоставен за одобрение от министъра на транспорта, информационните технологии и съобщенията. За нетранспониране в срок на Директива 2012/34/ЕС на 22.07.2015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29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7.02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АМ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ИД на Наредба № 4 от 15 декември 2011 г. за оправомощаване и оттегляне на предоставените правомощия за извършване на прегледи на кораби и корабопритежат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рокът, посочен в чл. 2, параграф 1 на Директива за изпълнение 2014/111/ЕС, ще бъде спазен. В тази връзка Изпълнителна агенция „Морска администрация“ има спешен ангажимент по предоставянето на превод на посочените от Министерство на външните работи документи, с оглед на обнародването им в „Държавен вестник“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17 - Телекомуникации и информационни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06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3.07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8.07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достъп до обществена информац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онопроектътзаизменение и допълнениенаЗаконазадостъпдообщественаинформация е </w:t>
      </w:r>
      <w:r>
        <w:rPr>
          <w:rFonts w:cs="Times New Roman" w:ascii="Times New Roman" w:hAnsi="Times New Roman"/>
          <w:sz w:val="24"/>
          <w:szCs w:val="24"/>
        </w:rPr>
        <w:t>приет на първо четене от НС на 06.10.2015 г.</w:t>
      </w:r>
      <w:bookmarkStart w:id="0" w:name="_GoBack"/>
      <w:bookmarkEnd w:id="0"/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транспониране в срок на Директива 2013/37/ЕС на 23 септември 2015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08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2.09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01.01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акон за изграждане на високоскоростни широколентови мреж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Закон за електронни съобщителнимрежи и физическаинфраструктура е публикуванзаобщественообсъжданенасайтана МТИТС в срокдо 23.10.2015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11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3.06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електронния документ и електронния подпи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ъсЗаповед РД-08-01/05.01.2015 г. е създаденаработнагрупа, коятоимазацелр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работваненапроектназако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en-US"/>
        </w:rPr>
        <w:t>Министерствонатруда и социалната поли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13 - Социална политика и заетост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59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.06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ТС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акон за равнопоставенност на жените и мъже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готвя се пакетът от документи за повторно междуведомствено съгласув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2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61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9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ТС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РМС за приемане на Отчет  за 2014 г. за изпълнение на Актуализираната Национална стратегия за демографско развитие на населението в Република България (2012 -2030 г.)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четът е изготвен, предстои междуведомственото му съгласув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en-US"/>
        </w:rPr>
        <w:t>Министерство на енергет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14 - Енерге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71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5.04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Е,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9.07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акон за безопасността при проучването и добива на нефт и природен газ в териториалното море, континенталния шелф и изключителната икономическа зона на Република България в Черно мор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30.09.2015г.приклю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общественотообсъжданенапроек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наредба. Следотразяваненабележките в краткисрокове, </w:t>
      </w:r>
      <w:r>
        <w:rPr>
          <w:rFonts w:cs="Times New Roman" w:ascii="Times New Roman" w:hAnsi="Times New Roman"/>
          <w:sz w:val="24"/>
          <w:szCs w:val="24"/>
        </w:rPr>
        <w:t>проектът</w:t>
      </w:r>
      <w:r>
        <w:rPr>
          <w:rFonts w:cs="Times New Roman" w:ascii="Times New Roman" w:hAnsi="Times New Roman"/>
          <w:sz w:val="24"/>
          <w:szCs w:val="24"/>
          <w:lang w:val="en-US"/>
        </w:rPr>
        <w:t>щебъдепредставензасъгласуване в РГ14 и РГ20 и последващомеждуведомственосъгласуване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нетранспониране в срок на Директива 2013/30/ЕС на 23 септември 2015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наподзаконови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72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7.05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ПМС за приемане на нова Наредба за управление на минните отпадъц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Наредбата се подготвя за публикуване за обществено обсъждане и съгласуване в РГ14 и РГ20.Занепълно и неточнотранспонираненаДиректива 2006/21/ЕО на 27 януари 2014 г. ЕК стартирапроцедуразанарушениесрещуБългария. На 30 април 2015 г. Българияполучимотивираностановищепонарушениет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еходнимеркиот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76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Е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убликуване на методика и критериите, използвани за оценка на инвестициите в инфраструктурни проекти за пренос на електроенергия и газ, както и на поеманите във връзка с тях увеличени рисков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ЕВР е в процеснатърсенена</w:t>
      </w:r>
      <w:r>
        <w:rPr>
          <w:rFonts w:cs="Times New Roman" w:ascii="Times New Roman" w:hAnsi="Times New Roman"/>
          <w:sz w:val="24"/>
          <w:szCs w:val="24"/>
        </w:rPr>
        <w:t xml:space="preserve">финансови </w:t>
      </w:r>
      <w:r>
        <w:rPr>
          <w:rFonts w:cs="Times New Roman" w:ascii="Times New Roman" w:hAnsi="Times New Roman"/>
          <w:sz w:val="24"/>
          <w:szCs w:val="24"/>
          <w:lang w:val="en-US"/>
        </w:rPr>
        <w:t>възможностизаизготвяненаметодиката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82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6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ЕВР,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Оценка на потенциала за енергийна ефективност на газовата и електроенергийната инфраструктура по- специално във връзка с преноса, разпределението управлението на натоварването и оперативната съвместимост, както и със свързването към инсталации за производство на енерг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формацията относно оценката на  потенциала за енергийна ефективност е изискана от електроенергийните мрежови оператори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7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91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5.05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Е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убликуване  на набор от индикатори и съответните референтни стойности за сравнение на единичните инвестиционни разходи за съпоставими проекти от категориите инфраструктура, включени в приложение II, точки 1 и 2 от Регламент 347/2013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ектор електроенергетика е e изискан и представен на  КЕВР Набор от индикатори  (съгласувани и определени във общ въпросник от ACER до преносните оператори и националните регулаторни органи ) и съответните референтни стойности за сравнение на единичните инвестиционни разходи за съпоставими проекти от категориите инфраструктура, включени в приложение II, точки 1 и 2 от Регламент 347/2013. Информацията е предоставена на Агенцията за сътрудничество на енергийните регулатори (ACER) за изготвяне на общ доклад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en-US"/>
        </w:rPr>
        <w:t>Министерство на образованието и нау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16 - Образование, взаимнопризнаваненапрофесионалниквалификации и научниизследван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97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8.07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ОН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8.01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признаване на професионални квалификаци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ЗИД на ЗППК е съгласуван междуведомствено. На 29.09 е получена финансовата обосновка от МФ. Към дата 30.09 пакетът документи за внасяне в МС се съгласува в МОН и ще бъде внесен в МС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98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9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КАБ, МОН, МР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8.01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 ПМС за изменение и допълнение на Наредбата за единните държавни изисквания за придобиване на висше образование по специалността „Архитектура” на образователно-квалификационна степен „магистър” с професионална квалификация „архитект”, приета с ПМС № 109 от 19.05.2003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готвен първоначален проект на НИД на Наредбата. В процес на съгласуване с висшите училища и съсловните организации в областта на архитектурата е минималният хорариум от задължителни учебни дисциплини. Очаквасепостиганетонаконсенсус в най-кратъксрок.</w:t>
      </w:r>
      <w:r>
        <w:rPr>
          <w:rFonts w:cs="Times New Roman" w:ascii="Times New Roman" w:hAnsi="Times New Roman"/>
          <w:sz w:val="24"/>
          <w:szCs w:val="24"/>
        </w:rPr>
        <w:t>За 7 октомври е насрочено заседание на работната груп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en-US"/>
        </w:rPr>
        <w:t>Министерски Съ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19 - Регионална политика и координация на структурните инструмент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16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АМС - ПСЕС,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асоки за интеграция на политиката по околна среда и политиката по изменение на климата във фондовете за Кохезионна политика, Обща селскостопанска политика и Обща политика в областта на рибарството за 2014-2020 г. - фаза "Изпълнение на Споразумението за партньорство и програмите"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периода 06-19 август 2015 г. Насокитезаинтегриране, фаза II бяхапубликуванинапорталанаМинистерскисъветзаобществениконсултации и наинтернетстраницатана МОСВ в секция „Консултациина МОСВ с обществеността“. С официалнописмо, изпратенодо МОСВ отСдружениезаизследователскипрактикипоинициативата „Зеленизакони“ бяхаполученипредложениязадопълване в документа и бешепоисканподълъгсрокзаобсъждане, с целпо-широккръготнеправителствениорганизациидаиматвъзможностдаподадатсвоитестановища. Срокътзаконсултациина МОСВ с общественосттабешеудължендо 15 септември 2015 г. Полученитестановищабяхаотразени в текстанадокумента.Предстоиизпращанетомузаразглеждане и одобрениеотСъветазакоординацияприуправлениетонасредстватаотЕвропейскиясъю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en-US"/>
        </w:rPr>
        <w:t>Министерство на околната среда и вод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20 - Околна сред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18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8.06.2014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чистотата на атмосферния възду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ът за изменение и допълнение на Закона за чистотата на атмосферния въздух е разгледан и приет от Министерския съвет на 17 юни 2015 г. и съответно внесен за одобряване в Народното събрание на 23 юни 2015 г. Законопроектът е приет на първо четене от водещата Комисия по околната среда и водите на 07.07.2015 г.  За нетранспониране в срок на Директива 2012/33/ЕС на 22 юли 2014 г. ЕК стартира процедура за нарушение срещу България. Във връзка с процедура за нарушение № 2010/2109 се наложи изготвянето на допълнителни промени в ЗЧАВ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22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0.06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управление на отпадъц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стои съгласуване на проекта на ЗИД на Закона за управление на отпадъците в РГ 20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3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23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7.06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31.05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ПМС  за изменение и допълнение на Наредбата за предотвратяване на големи аварии с опасни вещества и за ограничаване на последствията от тя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ПМС е изготвен и предстои съгласуването му в рамките на вътрешноведомствената работна група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25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9.07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ПМС за приемане на Наредба за установяване на мерки по прилагане на Регламент (ЕС) № 517/2014 и за отмяна на Наредбата за установяване на мерки по прилагане на Регламент (ЕО) № 842/2006 относно някои флуорирани парникови газов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ПМС е в процес на разработв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26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9.08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4.09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ПМС за изменение и допълнение на Наредбата за стандарти за качество на околната среда за приоритетни вещества и някои други замърсит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ПМС е съгласуван по чл. 32 от УПМСНА.  Финансовата обосновка на проекта на ПМС е върната два пъти от Министерството на финансите. Поисканите с нея от МОСВ необходими средства за мониторинг в размер на 380 000 лева са отказани. Неотпускането на необходимите средства ще доведе до неприлагане на изискванията на Директива 2013/39/ЕС, чийто срок за транспониране изтича на 14.09.2015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28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1.06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ИД  на Наредба № 2 за класификация на отпадъц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ът на НИД на Наредба № 2 е в процес на разработв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en-US"/>
        </w:rPr>
        <w:t>Министерство на вътрешните ра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23 - Сътрудничество в областта на вътрешните работ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38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21.12.2013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убежището и бежанц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8 юли 2015 година Законопроектът е одобреннавторочетенеотКомисиятапоправнивъпроси и предстоивнасянетомузавторочетене в пленарназала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нетранспониране в срокнаДиректива 2011/95/ЕС на 27.01.2014 г. ЕК стартирапроцедуразанарушениесрещуБългария.</w:t>
      </w:r>
      <w:r>
        <w:rPr>
          <w:rFonts w:cs="Times New Roman" w:ascii="Times New Roman" w:hAnsi="Times New Roman"/>
          <w:sz w:val="24"/>
          <w:szCs w:val="24"/>
        </w:rPr>
        <w:t xml:space="preserve"> На 23.09.2015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транспониране в срок на Директива 2013/33/ЕС на 23.09.2015 г. ЕК стартира процедура за нарушение срещу България.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8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0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3.05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20.07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убежището и бежанц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30 септември 2015 г. законопроектът е приет на първо четене в Комисията по европейските въпроси и контролнаевропейскитефондове и в Комисиятаповътрешнасигурност и общественред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транспониране в срокнаДиректива 2013/32/ЕС </w:t>
      </w:r>
      <w:r>
        <w:rPr>
          <w:rFonts w:cs="Times New Roman" w:ascii="Times New Roman" w:hAnsi="Times New Roman"/>
          <w:sz w:val="24"/>
          <w:szCs w:val="24"/>
        </w:rPr>
        <w:t xml:space="preserve">23.09.2015 г. ЕК стартира процедура за нарушение срещу България.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1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.06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ПМС за изменение и допълнение на Наредбата за отговорността и координацията на държавните органи, осъществяващи действия по прилагането на Регламент (ЕО) № 343/2003 на Съвета от 18 февруари 2003 г., приета с ПМС № 332 от 28.12.2007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дадена е заповед 8121з-885/27.07.15  от Министъра на вътрешните работи за създаване на междуведомствена работна група, председателствана от представител на ДАБ със срок за изготвяне на проекта  - 31 август 2015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2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0.07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ивеждане на националната автоматизирана дактилоскопна идентификационна система ЕВРОДАК в съответствие с изискванията на Регламент (ЕС) № 603/2013 на ЕП и на Съвета от 26 юни 2013 г. и EURODAC ICD v.3.4.1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20 юли 2015 България уведоми ЕК, че има готовност да предава данни към новата централна система, съгласно чл. 46 от преработения Регламент Евродак. България има временно техническо решение – необходимия софтуер се използва безвъзмездно от НИКК за период от 3 месеца след 20 юли  (с опция за евентуално още 2). За установяване на постоянно техническо решение е необходимо софтуерът да бъде закупен, след провеждане на обществена поръчк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en-US"/>
        </w:rPr>
        <w:t>Министерство на финанс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26 - Финансови услуг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1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9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7.03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КФН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31.03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нов Кодекс за застрахованет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ът е внесен в МС и одобрен  на заседанието му на 5 август 2015 г.   Проектът на Кодекс за застраховането е внесен за обсъждане и приемане в НС на 02.09.2015 г. Проектът е одобрен на първо четене от водещата Комисия по икономическа политика и туризъм, както и от участващитекомисии - Комисияпоправнивъпроси, Комисияпоевропейскитевъпроси и контролнаевропейскитефондове и Комисияпобюджет и финанси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транспониране в срок на Директива 2009/138/ЕС и Директива 2014/51/ЕС на 28.05.2015 г. ЕК стартира две процедури за нарушения срещу България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1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9.04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КФН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26.11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публичното предлагане на ценни книж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ът е съгласуван в рамките на РГ 26. В най-кратки срокове се очаква преработеният законопроект да бъде изпратен за междуведомствено съгласув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27 - Счетоводна политика и независим финансов одит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3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5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0.07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20.07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акон за счетоводствот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10.09.2015 г. Законопроектът за счетоводството е одобрен на първо четене от Комисията по бюджет и финанси към НС. На 16.09.2015 г. е одобрен на първо четене и от Комисията по икономическа политика и туризъм на заседание към НС. За нетранспониране в срок на Директива 2013/34/ЕС, на 23 септември 2015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4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56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.06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20.07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ПМС за приемане на Национални стандарти за финансови отчети за малки и средни предприят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андартите ще бъдат приети с Постановление наМинистерскисъветследпубликуването в ДържавенвестникнаЗаконазасчетоводството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транспониране в срок на Директива 2013/34/ЕС на 23.09.2015 г. ЕК стартира процедура за нарушение срещу България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en-US"/>
        </w:rPr>
        <w:t>Министерствонаправосъди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33 - Сътрудничество в областта на правосъдието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61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.04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01.12.2012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акон за признаване, изпълнение и изпращане на актове за налагане на мерки за процесуална принуда, различни от мерките, изискващи задържан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ът е приет на първо четене в правна комисия на 22.07.2015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63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20.02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Закона за административните нарушения и наказан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ът е приет на второ четене от Комисията по правни въпроси на 17.06.2015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7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66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7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7.08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Гражданския процесуален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ът е одобрен от Министерски съвет на 16.04.2015 г. и е внесен за разглеждане в Народното събрани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8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67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3.05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04.09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Наказателния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ъздадена е работна група към МП за извършване на анализ на съответствието на Директивата и българското законодателств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68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3.05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за нотификация: 16.11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ИД на Наказателно-процесуалния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сегашната информация касае ЗИД на Закона за подпомагане и финансова компенсация на пострадали от престъпления, който частично въвежда изискванията на Директива 2012/29/ЕС. Освен това са предприети стъпки за създаване на работна група за изменение на НПК, чрез което цялостно ще се транспонират изискванията на Директивата и рамковото решени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en-US"/>
        </w:rPr>
        <w:t>Патентно Ведом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Работна група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РГ 34 - Закрила на интелектуалната и индустриалната собственост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изпълнена мярк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71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1.01.2015</w:t>
      </w:r>
      <w:r>
        <w:rPr>
          <w:rFonts w:cs="Times New Roman" w:ascii="Times New Roman" w:hAnsi="Times New Roman"/>
          <w:i/>
          <w:sz w:val="24"/>
          <w:szCs w:val="24"/>
        </w:rPr>
        <w:t xml:space="preserve"> г.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МИ, П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Проект на Закон за представителите по индустриална собственос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опроектът е внесен в Народното събрание на 31 август 2015 г. и е разпределен в Комисията по икономическа политика и туризъм (водеща) и в Комисията по европейските въпроси и контрол на европейските фондове (участваща).</w:t>
      </w:r>
    </w:p>
    <w:p>
      <w:pPr>
        <w:pStyle w:val="Normal"/>
        <w:tabs>
          <w:tab w:val="clear" w:pos="708"/>
          <w:tab w:val="left" w:pos="7215" w:leader="none"/>
        </w:tabs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иложение №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4:00Z</dcterms:created>
  <dc:creator>Svetozar Stoyanov</dc:creator>
  <dc:description/>
  <cp:keywords/>
  <dc:language>en-US</dc:language>
  <cp:lastModifiedBy>m.nincheva</cp:lastModifiedBy>
  <dcterms:modified xsi:type="dcterms:W3CDTF">2015-10-16T06:24:00Z</dcterms:modified>
  <cp:revision>2</cp:revision>
  <dc:subject/>
  <dc:title>ИНФОРМАЦИЯ ЗА НЕИЗПЪЛНЕНИТЕ МЕРКИ ОТ ПЛАНА ЗА ДЕЙСТВИЕ ЗА 2015 Г</dc:title>
</cp:coreProperties>
</file>