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№ 77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2 г. (обн., ДВ, бр. 39 от 2002 г.; изм. и доп., бр. 118 от 2002 г., бр. 53 от 2003 г., бр. 92 от 2004 г., бр. 56 от 2007 г., бр. 50 и 60 от 2011 г. и бр. 110 от 2013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32"/>
          <w:szCs w:val="32"/>
          <w:lang w:val="bg-BG"/>
        </w:rPr>
      </w:pPr>
      <w:r>
        <w:rPr>
          <w:rFonts w:cs="HebarU" w:ascii="HebarU" w:hAnsi="HebarU"/>
          <w:b/>
          <w:smallCaps/>
          <w:spacing w:val="40"/>
          <w:sz w:val="32"/>
          <w:szCs w:val="32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5а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т. 4 се отменя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а. (1) Изискванията на чл. 6, ал. 1 не се прилагат при даване на решение по чл. 18, ал. 1 за упражняване на висококвалифицирана заетост от чужденец на длъжност от единична група професии от Националната класификация на професиите и длъжностите, включена в Списък на професиите, за които има недостиг на висококвалифицирани 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писъкът по ал. 1 се утвърждава от министъра на труда и социалната политика въз основа на мотивирано предложение на национално представителните организации на работодателите и след обсъждане в Националния съвет по трудова миграция и в Националния съвет за насърчаване на заетостта. Списъкът може да се актуализира ежегодно </w:t>
        <w:br/>
        <w:t>до 31 яну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ешението за упражняване на висококвалифицирана заетост по ал. 1 се дава при спазване на чл. 74в, ал. 1 от ЗНЗ и на чл. 19, т. 1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брутната работна заплата, посочена в трудовия договор на чужденеца, е най-малко три пъти по-висока от средната работна заплата в Република България съгласно наличните данни за последните 12 месеца преди сключване на трудов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рудовият договор на чужденеца е сключен за срок, не по-малък от 12 месе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7 след думите „чл. 19, т. 2“ се добавя „или на чл. 19а, ал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4 думите „за следващата година“ се заменят със </w:t>
        <w:br/>
        <w:t>„за следващ перио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1, т. 3 след думите „чл. 19“ се поставя запетая и се добавя „чл. 19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3 след думите „чл. 19“ се поставя запетая и се добавя „чл. 19а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ървият списък по чл. 19а, ал. 1 се утвърждава от министъра на труда и социалната политика до 31 ян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neli</dc:creator>
  <dc:description/>
  <cp:keywords/>
  <dc:language>en-US</dc:language>
  <cp:lastModifiedBy>m.nincheva</cp:lastModifiedBy>
  <cp:lastPrinted>2015-10-12T12:48:00Z</cp:lastPrinted>
  <dcterms:modified xsi:type="dcterms:W3CDTF">2015-10-13T09:47:00Z</dcterms:modified>
  <cp:revision>2</cp:revision>
  <dc:subject/>
  <dc:title>Р Е П У Б Л И К А   Б Ъ Л Г А Р И Я</dc:title>
</cp:coreProperties>
</file>