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9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2 октомври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удължаване на срока на разрешението за търсене и проучване на нефт и природен газ – подземни богатства по чл. 2, ал. 1, т. 3 от </w:t>
      </w:r>
      <w:r>
        <w:rPr>
          <w:rFonts w:cs="HebarU" w:ascii="HebarU" w:hAnsi="HebarU"/>
          <w:b/>
          <w:caps/>
          <w:szCs w:val="24"/>
          <w:lang w:val="bg-BG"/>
        </w:rPr>
        <w:t>з</w:t>
      </w:r>
      <w:r>
        <w:rPr>
          <w:rFonts w:cs="HebarU" w:ascii="HebarU" w:hAnsi="HebarU"/>
          <w:b/>
          <w:smallCaps/>
          <w:szCs w:val="24"/>
          <w:lang w:val="bg-BG"/>
        </w:rPr>
        <w:t>акона за подземните богатства, в площ „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mallCaps/>
          <w:szCs w:val="24"/>
          <w:lang w:val="bg-BG"/>
        </w:rPr>
        <w:t xml:space="preserve">лок 1-12 </w:t>
      </w:r>
      <w:r>
        <w:rPr>
          <w:rFonts w:cs="HebarU" w:ascii="HebarU" w:hAnsi="HebarU"/>
          <w:b/>
          <w:caps/>
          <w:szCs w:val="24"/>
          <w:lang w:val="bg-BG"/>
        </w:rPr>
        <w:t>к</w:t>
      </w:r>
      <w:r>
        <w:rPr>
          <w:rFonts w:cs="HebarU" w:ascii="HebarU" w:hAnsi="HebarU"/>
          <w:b/>
          <w:smallCaps/>
          <w:szCs w:val="24"/>
          <w:lang w:val="bg-BG"/>
        </w:rPr>
        <w:t xml:space="preserve">нежа”, разположена на територията на областите </w:t>
      </w:r>
      <w:r>
        <w:rPr>
          <w:rFonts w:cs="HebarU" w:ascii="HebarU" w:hAnsi="HebarU"/>
          <w:b/>
          <w:caps/>
          <w:szCs w:val="24"/>
          <w:lang w:val="bg-BG"/>
        </w:rPr>
        <w:t>в</w:t>
      </w:r>
      <w:r>
        <w:rPr>
          <w:rFonts w:cs="HebarU" w:ascii="HebarU" w:hAnsi="HebarU"/>
          <w:b/>
          <w:smallCaps/>
          <w:szCs w:val="24"/>
          <w:lang w:val="bg-BG"/>
        </w:rPr>
        <w:t xml:space="preserve">раца, </w:t>
      </w:r>
      <w:r>
        <w:rPr>
          <w:rFonts w:cs="HebarU" w:ascii="HebarU" w:hAnsi="HebarU"/>
          <w:b/>
          <w:caps/>
          <w:szCs w:val="24"/>
          <w:lang w:val="bg-BG"/>
        </w:rPr>
        <w:t>п</w:t>
      </w:r>
      <w:r>
        <w:rPr>
          <w:rFonts w:cs="HebarU" w:ascii="HebarU" w:hAnsi="HebarU"/>
          <w:b/>
          <w:smallCaps/>
          <w:szCs w:val="24"/>
          <w:lang w:val="bg-BG"/>
        </w:rPr>
        <w:t xml:space="preserve">левен, </w:t>
      </w:r>
      <w:r>
        <w:rPr>
          <w:rFonts w:cs="HebarU" w:ascii="HebarU" w:hAnsi="HebarU"/>
          <w:b/>
          <w:caps/>
          <w:szCs w:val="24"/>
          <w:lang w:val="bg-BG"/>
        </w:rPr>
        <w:t>л</w:t>
      </w:r>
      <w:r>
        <w:rPr>
          <w:rFonts w:cs="HebarU" w:ascii="HebarU" w:hAnsi="HebarU"/>
          <w:b/>
          <w:smallCaps/>
          <w:szCs w:val="24"/>
          <w:lang w:val="bg-BG"/>
        </w:rPr>
        <w:t xml:space="preserve">овеч, </w:t>
      </w:r>
      <w:r>
        <w:rPr>
          <w:rFonts w:cs="HebarU" w:ascii="HebarU" w:hAnsi="HebarU"/>
          <w:b/>
          <w:caps/>
          <w:szCs w:val="24"/>
          <w:lang w:val="bg-BG"/>
        </w:rPr>
        <w:t>г</w:t>
      </w:r>
      <w:r>
        <w:rPr>
          <w:rFonts w:cs="HebarU" w:ascii="HebarU" w:hAnsi="HebarU"/>
          <w:b/>
          <w:smallCaps/>
          <w:szCs w:val="24"/>
          <w:lang w:val="bg-BG"/>
        </w:rPr>
        <w:t xml:space="preserve">аброво и </w:t>
      </w:r>
      <w:r>
        <w:rPr>
          <w:rFonts w:cs="HebarU" w:ascii="HebarU" w:hAnsi="HebarU"/>
          <w:b/>
          <w:caps/>
          <w:szCs w:val="24"/>
          <w:lang w:val="bg-BG"/>
        </w:rPr>
        <w:t>в</w:t>
      </w:r>
      <w:r>
        <w:rPr>
          <w:rFonts w:cs="HebarU" w:ascii="HebarU" w:hAnsi="HebarU"/>
          <w:b/>
          <w:smallCaps/>
          <w:szCs w:val="24"/>
          <w:lang w:val="bg-BG"/>
        </w:rPr>
        <w:t xml:space="preserve">елико </w:t>
      </w:r>
      <w:r>
        <w:rPr>
          <w:rFonts w:cs="HebarU" w:ascii="HebarU" w:hAnsi="HebarU"/>
          <w:b/>
          <w:caps/>
          <w:szCs w:val="24"/>
          <w:lang w:val="bg-BG"/>
        </w:rPr>
        <w:t>т</w:t>
      </w:r>
      <w:r>
        <w:rPr>
          <w:rFonts w:cs="HebarU" w:ascii="HebarU" w:hAnsi="HebarU"/>
          <w:b/>
          <w:smallCaps/>
          <w:szCs w:val="24"/>
          <w:lang w:val="bg-BG"/>
        </w:rPr>
        <w:t>ърнов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>На основание чл. 5, т. 2 и чл. 31, ал. 3 от Закона за подземните богатства</w:t>
      </w:r>
      <w:r>
        <w:rPr>
          <w:rFonts w:cs="HebarU" w:ascii="HebarU" w:hAnsi="HebarU"/>
          <w:szCs w:val="24"/>
          <w:lang w:val="bg-BG"/>
        </w:rPr>
        <w:t xml:space="preserve"> и чл. 2, ал. 4 от договора за търсене и проучване на нефт и природен газ в площ „Блок 1-12 Кнежа”, разположена на територията на областите Враца, Плевен, Ловеч, Габрово и Велико Търново, сключен на 21 юни 2010 г. между министъра на икономиката, енергетиката и туризма и „Проучване и добив на нефт и газ” АД -  гр. София</w:t>
      </w:r>
      <w:r>
        <w:rPr>
          <w:rFonts w:cs="HebarU" w:ascii="HebarU" w:hAnsi="HebarU"/>
          <w:szCs w:val="24"/>
          <w:lang w:val="ru-RU"/>
        </w:rPr>
        <w:t>,</w:t>
      </w:r>
      <w:r>
        <w:rPr>
          <w:rFonts w:cs="HebarU" w:ascii="HebarU" w:hAnsi="HebarU"/>
          <w:szCs w:val="24"/>
          <w:lang w:val="bg-BG"/>
        </w:rPr>
        <w:t xml:space="preserve"> в изпълнение на Решение № 177 на Министерския съвет от 2010 г.</w:t>
      </w:r>
      <w:r>
        <w:rPr>
          <w:rFonts w:cs="HebarU" w:ascii="HebarU" w:hAnsi="HebarU"/>
          <w:szCs w:val="24"/>
          <w:lang w:val="ru-RU"/>
        </w:rPr>
        <w:t xml:space="preserve">, § 63 от Преходните и заключителните разпоредби на Закона за изменение на Закона за забрана на химическото оръжие и за контрол на токсичните химически вещества и техните прекурсори (ДВ, бр. 14 от 2015 г.) </w:t>
      </w:r>
      <w:r>
        <w:rPr>
          <w:rFonts w:cs="HebarU" w:ascii="HebarU" w:hAnsi="HebarU"/>
          <w:szCs w:val="24"/>
          <w:lang w:val="bg-BG"/>
        </w:rPr>
        <w:t>и мотивирано предложение от министъра на енергетикат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Удължава срока на разрешението за търсене и проучване на нефт и природен газ в площ „Блок 1-12 Кнежа”, разположена на територията на областите Враца, Плевен, Ловеч, Габрово и Велико Търново, с две години считано от 21 юни 201</w:t>
      </w:r>
      <w:r>
        <w:rPr>
          <w:rFonts w:cs="HebarU" w:ascii="HebarU" w:hAnsi="HebarU"/>
          <w:szCs w:val="24"/>
          <w:lang w:val="ru-RU"/>
        </w:rPr>
        <w:t>5</w:t>
      </w:r>
      <w:r>
        <w:rPr>
          <w:rFonts w:cs="HebarU" w:ascii="HebarU" w:hAnsi="HebarU"/>
          <w:szCs w:val="24"/>
          <w:lang w:val="bg-BG"/>
        </w:rPr>
        <w:t xml:space="preserve"> г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Размерът на площ „Блок 1-12 Кнежа“ се намалява от 1324 кв. км на 1252 кв. км и се определя с координатите на точките съгласно приложението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en-US"/>
        </w:rPr>
        <w:t>3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За срока на удължението титулярят на разрешението – „Проучване и добив на нефт и газ” АД - гр. София, се задължава да извърши търсещо-проучвателни работи по видове и обеми съгласно одобрена от министъра на енергетиката работна програма - неразделна част от допълнителното споразумение за удължаване срока на договора за търсене и проучване на нефт и газ в площ „Блок 1-12 Кнежа“, сключен на 21 юни 2010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en-US"/>
        </w:rPr>
        <w:t>4</w:t>
      </w:r>
      <w:r>
        <w:rPr>
          <w:rFonts w:cs="HebarU" w:ascii="HebarU" w:hAnsi="HebarU"/>
          <w:b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Упълномощава министъра на енергетиката да представлява Министерския съвет на Република България при сключване на допълнителното споразум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en-US"/>
        </w:rPr>
        <w:t>5</w:t>
      </w:r>
      <w:r>
        <w:rPr>
          <w:rFonts w:cs="HebarU" w:ascii="HebarU" w:hAnsi="HebarU"/>
          <w:b/>
          <w:szCs w:val="24"/>
          <w:lang w:val="ru-RU"/>
        </w:rPr>
        <w:t xml:space="preserve">. </w:t>
      </w:r>
      <w:r>
        <w:rPr>
          <w:rFonts w:cs="HebarU" w:ascii="HebarU" w:hAnsi="HebarU"/>
          <w:szCs w:val="24"/>
          <w:lang w:val="ru-RU"/>
        </w:rPr>
        <w:t>Р</w:t>
      </w:r>
      <w:r>
        <w:rPr>
          <w:rFonts w:cs="HebarU" w:ascii="HebarU" w:hAnsi="HebarU"/>
          <w:szCs w:val="24"/>
          <w:lang w:val="bg-BG"/>
        </w:rPr>
        <w:t>ешението може да се обжалва по реда на Административнопроцесуалния кодекс пред Върховния административен съд в 14-дневен срок считано от датата на обнародването му в „Държавен вестник”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към т. 2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HebarU" w:hAnsi="HebarU" w:cs="Arial CYR"/>
          <w:b/>
          <w:b/>
          <w:bCs/>
          <w:szCs w:val="24"/>
          <w:lang w:val="bg-BG"/>
        </w:rPr>
      </w:pPr>
      <w:r>
        <w:rPr>
          <w:rFonts w:cs="Arial CYR" w:ascii="HebarU" w:hAnsi="HebarU"/>
          <w:b/>
          <w:bCs/>
          <w:szCs w:val="24"/>
          <w:lang w:val="bg-BG"/>
        </w:rPr>
        <w:t>Координатен регистър на граничните точки, описващи площ за търсене и проучване "Блок 1-12 Кнежа"</w:t>
      </w:r>
    </w:p>
    <w:p>
      <w:pPr>
        <w:pStyle w:val="Normal"/>
        <w:jc w:val="both"/>
        <w:rPr>
          <w:rFonts w:ascii="HebarU" w:hAnsi="HebarU" w:cs="Arial CYR"/>
          <w:b/>
          <w:b/>
          <w:bCs/>
          <w:szCs w:val="24"/>
          <w:lang w:val="bg-BG"/>
        </w:rPr>
      </w:pPr>
      <w:r>
        <w:rPr>
          <w:rFonts w:cs="Arial CYR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Arial CYR"/>
          <w:b/>
          <w:b/>
          <w:szCs w:val="24"/>
          <w:lang w:val="bg-BG"/>
        </w:rPr>
      </w:pPr>
      <w:r>
        <w:rPr>
          <w:rFonts w:cs="Arial CYR" w:ascii="HebarU" w:hAnsi="HebarU"/>
          <w:b/>
          <w:szCs w:val="24"/>
          <w:lang w:val="bg-BG"/>
        </w:rPr>
        <w:t>Географски координати, система „1950 г.”</w:t>
      </w:r>
    </w:p>
    <w:p>
      <w:pPr>
        <w:pStyle w:val="Normal"/>
        <w:spacing w:lineRule="auto" w:line="360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tbl>
      <w:tblPr>
        <w:tblW w:w="6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2740"/>
        <w:gridCol w:w="2740"/>
      </w:tblGrid>
      <w:tr>
        <w:trPr>
          <w:tblHeader w:val="true"/>
          <w:trHeight w:val="6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Cs w:val="24"/>
                <w:lang w:val="bg-BG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Cs w:val="24"/>
                <w:lang w:val="bg-BG"/>
              </w:rPr>
              <w:t>№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Cs w:val="24"/>
                <w:lang w:val="bg-BG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Cs w:val="24"/>
                <w:lang w:val="bg-BG"/>
              </w:rPr>
              <w:t>Географска ширина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Cs w:val="24"/>
                <w:lang w:val="bg-BG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Cs w:val="24"/>
                <w:lang w:val="bg-BG"/>
              </w:rPr>
              <w:t>Географска дължина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3°40'48.001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3°40'59.816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3°40'48.013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4°06'25.066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3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3°38'43.514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4°06'25.068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3°38'43.379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4°13'59.816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5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3°36'26.823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4°13'59.821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6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3°36'26.750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24°18'08.081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7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3°33'55.093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4°18'07.901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8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3°33'53.755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4°16'42.378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9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3°33'02.717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4°16'44.698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0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3°32'57.996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4°13'28.245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1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3°33'15.317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4°13'27.441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2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3°33'10.256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4°09'59.828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3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3°29'11.318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4°09'59.830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4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3°29'11.320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4°13'59.829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5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3°27'56.878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4°13'59.832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6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3°28'00.548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4°18'15.600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7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3°26'25.117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4°18'17.023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8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3°26'22.353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4°13'59.835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9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3°23'47.021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4°13'59.835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0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3°23'47.029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4°32'03.379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1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3°23'04.419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4°32'01.928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2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3°23'04.207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4°35'49.872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3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3°21'45.736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4°35'52.422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4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3°21'46.006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4°40'50.003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5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3°25'11.604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4°40'50.585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6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3°25'13.739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4°46'22.596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7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3°26'34.297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4°46'22.636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8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3°26'34.165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4°49'02.103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9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3°22'40.209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4°49'02.887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30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3°22'38.649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4°43'30.349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31.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3°20'11.810"N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4°43'30.115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32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3°20'14.853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4°51'09.869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33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3°18'31.712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4°51'12.777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34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3°18'35.919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4°54'42.430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35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3°22'03.992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4°54'40.695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36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3°22'03.708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5°02'01.396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37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3°17'04.122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5°02'01.669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38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3°17'05.012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4°58'52.671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39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3°14'27.241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4°58'51.963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0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3°14'27.436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5°05'50.514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1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3°17'48.479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5°05'45.429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2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3°17'57.362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5°25'11.519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3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3°12'26.759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5°25'20.536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4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3°12'16.754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4°56'46.164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5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3°15'00.564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4°56'46.162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6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3°14'58.643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4°55'00.856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7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3°16'06.724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4°54'59.946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8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3°16'03.664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4°50'25.123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9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3°16'46.999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4°50'23.595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50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3°16'43.387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4°42'14.701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51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3°18'45.393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4°42'16.751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52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3°18'44.934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4°37'09.106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53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3°19'22.362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4°37'08.736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54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3°19'22.622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4°28'34.908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55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3°20'30.033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4°28'34.907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56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3°20'30.129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4°23'38.037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57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3°23'00.101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4°23'38.025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58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3°22'59.900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4°12'03.837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59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3°26'42.019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4°12'03.832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60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3°26'42.017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4°08'16.834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61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3°29'03.016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4°08'16.831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62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3°29'03.010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4°00'01.833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63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3°28'32.011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4°00'01.834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64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3°28'32.015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3°57'47.833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65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3°28'00.015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3°57'47.833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66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3°28'00.010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3°51'59.833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67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3°31'00.010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3°51'59.829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68.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3°31'00.015"N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4°07'09.828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69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3°35'52.765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4°07'09.822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70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3°35'52.766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4°08'38.822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71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3°37'30.015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4°08'38.819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72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3°37'30.011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4°01'59.822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73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3°38'00.011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4°01'59.821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74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3°38'00.001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3°40'59.820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75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3°40'48.001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3°40'59.816"E</w:t>
            </w:r>
          </w:p>
        </w:tc>
      </w:tr>
      <w:tr>
        <w:trPr>
          <w:trHeight w:val="840" w:hRule="atLeast"/>
        </w:trPr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/>
              </w:rPr>
              <w:t>Площта на "Блок 1-12 Кнежа" не включва следните концесионни площи:</w:t>
            </w:r>
          </w:p>
        </w:tc>
      </w:tr>
      <w:tr>
        <w:trPr>
          <w:trHeight w:val="555" w:hRule="atLeast"/>
        </w:trPr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/>
              </w:rPr>
              <w:t>Концесионна площ на находище "Долни Луковит-запад"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3°32'18.149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4°08'41.354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3°32'19.259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4°09'25.838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3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3°31'46.897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4°09'27.360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3°31'45.788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4°08'42.882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5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3°32'18.149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4°08'41.354"E</w:t>
            </w:r>
          </w:p>
        </w:tc>
      </w:tr>
      <w:tr>
        <w:trPr>
          <w:trHeight w:val="510" w:hRule="atLeast"/>
        </w:trPr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/>
              </w:rPr>
              <w:t>Концесионна площ на находище "Бутан-юг"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3°38'58.552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3°42'56.011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3°38'57.834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3°45'54.455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3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3°38'03.733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3°45'54.202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3°38'03.803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3°42'55.773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5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3°38'58.552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3°42'56.011"E</w:t>
            </w:r>
          </w:p>
        </w:tc>
      </w:tr>
      <w:tr>
        <w:trPr>
          <w:trHeight w:val="585" w:hRule="atLeast"/>
        </w:trPr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/>
              </w:rPr>
              <w:t>Концесионна площ на находище "Искър-запад"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3°26'18.322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4°12'19.868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3°26'17.943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4°12'04.031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3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3°26'30.613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4°12'03.974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3°26'42.117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4°12'03.986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5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3°26'42.113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4°11'45.929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6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3°26'42.020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4°11'26.848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7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3°26'42.131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4°11'06.614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8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3°26'50.160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4°11'07.457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9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3°26'53.647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4°10'50.123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0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3°26'57.685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4°10'32.620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1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3°27'02.137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4°10'15.968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2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3°27'03.321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4°09'58.685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3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3°27'06.050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4°09'38.668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4.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3°27'10.341"N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4°09'21.701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5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3°27'15.574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4°09'04.213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6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3°27'21.351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4°08'47.579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7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3°27'24.701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4°08'38.245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8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3°27'35.925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4°08'44.604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9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3°27'41.106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4°09'00.655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0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3°27'44.034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4°09'18.674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1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3°27'44.558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4°09'37.367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2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3°27'50.260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4°09'52.850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3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3°27'55.621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4°10'10.242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4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3°28'00.614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4°10'25.182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5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3°28'06.596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4°10'41.740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6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3°28'12.652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4°10'57.232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7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3°28'16.589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4°11'14.204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8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3°28'23.201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4°11'13.911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9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3°28'24.278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4°10'58.133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30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3°28'26.693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4°10'40.997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31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3°28'26.949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4°10'22.446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32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3°28'28.092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4°10'06.224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33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3°28'30.546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4°09'51.980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34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3°28'37.041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4°09'38.778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35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3°28'42.642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4°09'31.614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36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3°28'53.960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4°09'30.548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37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3°28'52.970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4°09'48.065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38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3°28'59.704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4°10'00.277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39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3°29'09.071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4°10'03.898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0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3°29'03.966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4°10'17.345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1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3°28'58.972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4°10'32.923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2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3°28'54.643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4°10'46.522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3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3°28'51.262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4°11'02.932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4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3°28'49.356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4°11'20.924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5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3°28'48.049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4°11'37.100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6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3°28'47.690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4°11'55.918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7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3°28'49.576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4°12'13.660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8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3°28'53.213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4°12'31.121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9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3°28'55.877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4°12'48.654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50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3°28'58.072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4°13'07.782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51.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3°28'43.661"N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4°13'10.432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52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3°28'29.674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4°13'12.733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53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3°28'15.303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4°13'14.493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54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3°28'04.734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4°13'15.071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55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3°27'51.377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4°13'15.824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56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3°27'39.365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4°13'18.291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57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3°27'26.313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4°13'21.140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58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3°27'14.583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4°13'10.177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59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3°26'58.535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4°12'45.622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60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3°26'18.322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4°12'19.868"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barU" w:hAnsi="HebarU" w:cs="Times New Roman"/>
    </w:rPr>
  </w:style>
  <w:style w:type="character" w:styleId="WW8Num6z0">
    <w:name w:val="WW8Num6z0"/>
    <w:qFormat/>
    <w:rPr>
      <w:rFonts w:ascii="HebarU" w:hAnsi="HebarU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51:00Z</dcterms:created>
  <dc:creator>Бойка Владова</dc:creator>
  <dc:description/>
  <cp:keywords/>
  <dc:language>en-US</dc:language>
  <cp:lastModifiedBy>m.nincheva</cp:lastModifiedBy>
  <cp:lastPrinted>2015-10-12T14:13:00Z</cp:lastPrinted>
  <dcterms:modified xsi:type="dcterms:W3CDTF">2015-10-13T08:51:00Z</dcterms:modified>
  <cp:revision>2</cp:revision>
  <dc:subject/>
  <dc:title>Р Е П У Б Л И К А   Б Ъ Л Г А Р И Я</dc:title>
</cp:coreProperties>
</file>