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окто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аване на съгласие за продажба на недвижим имот</w:t>
      </w:r>
      <w:r>
        <w:rPr>
          <w:b/>
          <w:smallCaps/>
          <w:szCs w:val="24"/>
          <w:lang w:val="bg-BG"/>
        </w:rPr>
        <w:t xml:space="preserve"> -</w:t>
      </w:r>
      <w:r>
        <w:rPr>
          <w:b/>
          <w:smallCaps/>
          <w:szCs w:val="24"/>
          <w:lang w:val="ru-RU"/>
        </w:rPr>
        <w:t xml:space="preserve"> собственост на „Напоителни систем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eastAsia="bg-BG"/>
        </w:rPr>
      </w:pPr>
      <w:r>
        <w:rPr>
          <w:szCs w:val="24"/>
          <w:lang w:val="ru-RU" w:eastAsia="bg-BG"/>
        </w:rPr>
        <w:t xml:space="preserve">На основание чл. 28, ал. 9 от Закона за приватизация и следприватизационен контрол  </w:t>
      </w:r>
    </w:p>
    <w:p>
      <w:pPr>
        <w:pStyle w:val="Normal"/>
        <w:ind w:firstLine="1134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Дава съгласие „Напоителни системи” ЕАД - София, да извърши продажба на недвижим имот - собственост на дружеството, представляващ самостоятелен обект в сграда с идентификатор № 56784.526.101.1.110, по кадастралната карта и кадастралните регистри, одобрени със Заповед </w:t>
        <w:br/>
        <w:t xml:space="preserve">№ РД-18-48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ru-RU"/>
        </w:rPr>
        <w:t xml:space="preserve">от 3 юни 2009 г., с адрес: гр. Пловдив, ул. „Лотос” № 1-А, бл. 251, </w:t>
        <w:br/>
        <w:t xml:space="preserve">ет. 16, ап. 110, със застроена площ 61,09 кв. м, с предназначение – жилище, апартамент, брой нива на обекта 1, намиращ се в сграда № 1, разположена в поземлен имот с идентификатор № 56784.526.101, заедно с избено помещение № 110, с площ 6,07 кв. м, както и 0,796 на сто идеални части от общите части на сградата и 0,796 на сто идеални части от правото на строеж върху поземлен имот с идентификатор № 56784.526.101, съгласно Нотариален акт за собственост на недвижим имот № 9, том </w:t>
      </w:r>
      <w:r>
        <w:rPr/>
        <w:t>III</w:t>
      </w:r>
      <w:r>
        <w:rPr>
          <w:lang w:val="ru-RU"/>
        </w:rPr>
        <w:t>, рег. № 3517, дело № 348 от 2012 г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Продажбата на имота по т. 1 да се извърши по реда на чл. 18, </w:t>
        <w:br/>
        <w:t xml:space="preserve">ал. 3 от Правилника за реда за упражняване правата на държавата в търговски дружества с държавно участие в капитала при цена в размер </w:t>
        <w:br/>
        <w:t>33</w:t>
      </w:r>
      <w:r>
        <w:rPr/>
        <w:t> </w:t>
      </w:r>
      <w:r>
        <w:rPr>
          <w:lang w:val="ru-RU"/>
        </w:rPr>
        <w:t xml:space="preserve">389 лв. без </w:t>
      </w:r>
      <w:r>
        <w:rPr>
          <w:szCs w:val="24"/>
          <w:lang w:val="bg-BG"/>
        </w:rPr>
        <w:t>данък върху добавената стойност, равна</w:t>
      </w:r>
      <w:r>
        <w:rPr>
          <w:lang w:val="ru-RU"/>
        </w:rPr>
        <w:t xml:space="preserve"> на данъчната оценка на имо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4:00Z</dcterms:created>
  <dc:creator>Cvety</dc:creator>
  <dc:description/>
  <cp:keywords/>
  <dc:language>en-US</dc:language>
  <cp:lastModifiedBy>m.nincheva</cp:lastModifiedBy>
  <cp:lastPrinted>2015-10-15T12:08:00Z</cp:lastPrinted>
  <dcterms:modified xsi:type="dcterms:W3CDTF">2015-10-16T06:34:00Z</dcterms:modified>
  <cp:revision>2</cp:revision>
  <dc:subject/>
  <dc:title>Р Е П У Б Л И К А   Б Ъ Л Г А Р И Я</dc:title>
</cp:coreProperties>
</file>