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окто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част от имот – частна собственост, за държавнa нуждa за изграждане на Обект „Реконструкция и електрификация на железопътната линия Димитровград - Свиленград”, Фаза 4.1 „Реконструкция и електрификация на железопътната отсечка Димитровград - Харманли“ на територията на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чуждава за държавна нужда за изграждане на Обект „Реконструкция и електрификация на железопътната линия Димитровград - Свиленград”, Фаза 4.1 „Реконструкция и електрификация на железопътната отсечка Димитровград - Харманли“ на територията на област Хасково съгласно влязъл в сила Подробен устройствен план – парцеларен план, одобрен със Заповед № РД-02-15-32 на министъра на регионалното развитие и благоустройството от 27 февруари 2015 г, част от имот – частна собственост, намиращ се в землището на с. Преславец, община Харманли, област Хасково, подробно описан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редствата, необходими за финансиране на процедурата по отчуждаване на имота по т. 1, са за сметка на Национална компания „Железопътна инфраструктур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847" w:top="111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74"/>
        <w:gridCol w:w="2000"/>
        <w:gridCol w:w="1480"/>
        <w:gridCol w:w="1257"/>
        <w:gridCol w:w="1181"/>
        <w:gridCol w:w="1160"/>
        <w:gridCol w:w="1504"/>
        <w:gridCol w:w="1446"/>
        <w:gridCol w:w="2679"/>
      </w:tblGrid>
      <w:tr>
        <w:trPr>
          <w:trHeight w:val="300" w:hRule="atLeast"/>
        </w:trPr>
        <w:tc>
          <w:tcPr>
            <w:tcW w:w="146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 xml:space="preserve">Приложение към т. 1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6"/>
                <w:szCs w:val="36"/>
                <w:lang w:val="bg-BG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bg-BG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6"/>
                <w:szCs w:val="36"/>
                <w:lang w:val="bg-BG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bg-BG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6"/>
                <w:szCs w:val="36"/>
                <w:lang w:val="bg-BG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bg-BG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6"/>
                <w:szCs w:val="36"/>
                <w:lang w:val="bg-BG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bg-BG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6"/>
                <w:szCs w:val="36"/>
                <w:lang w:val="bg-BG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bg-BG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6"/>
                <w:szCs w:val="36"/>
                <w:lang w:val="bg-BG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bg-BG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6"/>
                <w:szCs w:val="36"/>
                <w:lang w:val="bg-BG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bg-BG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6"/>
                <w:szCs w:val="36"/>
                <w:lang w:val="bg-BG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bg-BG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6"/>
                <w:szCs w:val="36"/>
                <w:lang w:val="bg-BG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bg-BG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6"/>
                <w:szCs w:val="36"/>
                <w:lang w:val="bg-BG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146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Землище с. Преславец, ЕКАТТЕ 58244</w:t>
            </w:r>
          </w:p>
        </w:tc>
      </w:tr>
      <w:tr>
        <w:trPr>
          <w:trHeight w:val="12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bg-BG"/>
              </w:rPr>
            </w:r>
          </w:p>
        </w:tc>
      </w:tr>
      <w:tr>
        <w:trPr>
          <w:trHeight w:val="11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Имот № от КВС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№</w:t>
            </w:r>
            <w:r>
              <w:rPr>
                <w:rFonts w:eastAsia="HebarU" w:cs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bg-BG"/>
              </w:rPr>
              <w:t>стълб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Трайно предназначение на териториит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Начин на трайно ползван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Местнос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 xml:space="preserve">Площ на имота </w:t>
              <w:br/>
              <w:t>(в дк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 xml:space="preserve">Площ за отчужда-ване </w:t>
              <w:br/>
              <w:t>(в дка)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Oценка на площта за отчуждаване (в лв.)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Вид собственост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Собственик</w:t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4601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№</w:t>
            </w:r>
            <w:r>
              <w:rPr>
                <w:rFonts w:eastAsia="HebarU" w:cs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bg-BG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еделска</w:t>
              <w:br/>
              <w:t>територ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АНАЛЪ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,4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5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3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Част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bg-BG"/>
              </w:rPr>
              <w:t>„</w:t>
            </w:r>
            <w:r>
              <w:rPr>
                <w:rFonts w:cs="Arial"/>
                <w:sz w:val="20"/>
                <w:lang w:val="bg-BG"/>
              </w:rPr>
              <w:t>БГ АГРОПРОЕКТ” ЕООД</w:t>
            </w:r>
          </w:p>
        </w:tc>
      </w:tr>
    </w:tbl>
    <w:p>
      <w:pPr>
        <w:pStyle w:val="Normal"/>
        <w:ind w:firstLine="1134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17" w:gutter="0" w:header="845" w:top="1469" w:footer="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7:00Z</dcterms:created>
  <dc:creator>Cvety</dc:creator>
  <dc:description/>
  <cp:keywords/>
  <dc:language>en-US</dc:language>
  <cp:lastModifiedBy>m.nincheva</cp:lastModifiedBy>
  <cp:lastPrinted>2015-10-15T12:13:00Z</cp:lastPrinted>
  <dcterms:modified xsi:type="dcterms:W3CDTF">2015-10-16T06:37:00Z</dcterms:modified>
  <cp:revision>2</cp:revision>
  <dc:subject/>
  <dc:title>Р Е П У Б Л И К А   Б Ъ Л Г А Р И Я</dc:title>
</cp:coreProperties>
</file>