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  окто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грама за морско дело и рибарство 2014-2020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 (обн., ДВ, бр. 7 от 2012 г.; изм. и доп., бр. 62 и 65 от 2013 г. и бр. 10, 44, 52, 76 и 101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добрява втори вариант на проект на Програма за морско дело и рибарство 2014-2020 г. (съгласно приложението) като основа за провеждане на официални преговори с Европейската комисия за одобряване на програм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министъра на земеделието и храните да предостави проекта на програма по т. 1 на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Възлага на министъра на земеделието и храните да проведе преговорите за окончателното одобряване на програмата по т. 1 от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4:00Z</dcterms:created>
  <dc:creator>Бойка Владова</dc:creator>
  <dc:description/>
  <cp:keywords/>
  <dc:language>en-US</dc:language>
  <cp:lastModifiedBy>m.nincheva</cp:lastModifiedBy>
  <cp:lastPrinted>2015-10-16T11:07:00Z</cp:lastPrinted>
  <dcterms:modified xsi:type="dcterms:W3CDTF">2015-10-16T12:44:00Z</dcterms:modified>
  <cp:revision>2</cp:revision>
  <dc:subject/>
  <dc:title>Р Е П У Б Л И К А   Б Ъ Л Г А Р И Я</dc:title>
</cp:coreProperties>
</file>