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ратифициране на Протокол № 15 за изменение на Конвенцията за защита на правата на човека и основните свободи, подписан на 5 ноември 2013 г. в Страсбург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ru-RU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40"/>
          <w:sz w:val="20"/>
          <w:lang w:val="bg-BG"/>
        </w:rPr>
      </w:pPr>
      <w:r>
        <w:rPr>
          <w:rFonts w:cs="Cambria" w:ascii="Cambria" w:hAnsi="Cambria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ru-RU"/>
        </w:rPr>
        <w:t>Одобрява  Протокол № 15 за изменение на Конвенцията за защита на правата на човека и основните свободи, подписан на 5 ноември 2013 г. в Страсбу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ru-RU"/>
        </w:rPr>
        <w:t>Предлага на Народното събрание на основание чл. 85, ал. 1, т. 6 и 8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>Министърът на външните работи да представи в Народното събрание законопроект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4. </w:t>
      </w:r>
      <w:r>
        <w:rPr>
          <w:rFonts w:cs="HebarU" w:ascii="HebarU" w:hAnsi="HebarU"/>
          <w:lang w:val="ru-RU"/>
        </w:rPr>
        <w:t>Министърът на външните работи да уведоми Генералния секретар на Съвета на Европа относно приключването на вътрешните процедури за влизане в сила на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5. </w:t>
      </w:r>
      <w:r>
        <w:rPr>
          <w:rFonts w:cs="HebarU" w:ascii="HebarU" w:hAnsi="HebarU"/>
          <w:lang w:val="ru-RU"/>
        </w:rPr>
        <w:t>Министърът на вън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ru-RU"/>
        </w:rPr>
        <w:t>ратифициране на Протокол № 15 за изменение на Конвенцията за защита на правата на човека и основните свободи, подписан на 5 ноември 2013 г. в Страсбург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ен единствен. </w:t>
      </w:r>
      <w:r>
        <w:rPr>
          <w:rFonts w:cs="HebarU" w:ascii="HebarU" w:hAnsi="HebarU"/>
          <w:szCs w:val="24"/>
          <w:lang w:val="ru-RU"/>
        </w:rPr>
        <w:t>Ратифицира Протокол № 15 за изменение на Конвенцията за защита на правата на човека и основните свободи,  подписан на 5 ноември 2013 г. в Страсбу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ратифициране на </w:t>
      </w:r>
      <w:r>
        <w:rPr>
          <w:rFonts w:cs="HebarU" w:ascii="HebarU" w:hAnsi="HebarU"/>
          <w:b/>
          <w:szCs w:val="24"/>
          <w:lang w:val="ru-RU"/>
        </w:rPr>
        <w:t>Протокол № 15 за изменение на Конвенцията за защита на правата на човека и основните свободи, подписан на 5 ноември 2013 г. в  Страсбург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Гарантирането на дългосрочната ефективност на системата за контрол на Конвенцията за защита на правата на човека и основните свободи (Конвенцията) е приоритетен въпрос за Съвета на Европа (СЕ) и държавите чле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оцесът е свързан с действия за рационализиране на работните методи и дейността на Европейския съд по правата на човека (ЕСПЧ) поради нарастването на броя на жалбите и висящите дела в Съ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роблемът провокира провеждането на четири конференции на високо равнище, организирани съответно от швейцарското, турското, британско и белгийското председателство на Комитета на министрите на СЕ, които приеха политически декларации. Наред с потвърждаването на ангажимента на държавите - страни по Конвенцията, за продължаване на реформите с декларациите бе възложено на Комитета на министрите да разработи конкретни мерки в тази насо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този контекст започна подготовка на Протокол № 15 за изменение на Конвенцията за защита на правата на човека и основните своб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Текстът на Протокол № 15 бе окончателно одобрен от Комитета на министрите на СЕ на 16 май 2013 г. Протокол № 15 бе открит за подписване в Страсбург на 24 юни 2013 г. Той ще влезе в сила на първия ден от месеца, следващ изтичането на период от три месеца след датата, на която всички договарящи страни са изразили съгласието си да бъдат обвързани с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Република България подписа Протокол № 15 на 5 ноемв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Към 5 август 2015 г. Протокол № 15 е подписан от 22 и е ратифициран от 19 държави - страни по Конв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новните разпоредби на Протокол № 15 са след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В преамбюла на Конвенцията се включва изрично позоваване на принципа на субсидиарността, както и на доктрината за „свободата на преценка“. В съответствие с горепосочения принцип правото на автентичното тълкуване и прилагане на Конвенцията  принадлежи на държавите - страни по нея. Системата на Конвенцията е субсидиарна по отношение на защитата на правата на човека на национално ниво. Ролята на ЕСПЧ  е да изследва дали решенията на националните власти са съвместими с Конвенцията, отчитайки  „свободата на преценка“, с която разполагат тези вла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В чл. 21 от Конвенцията </w:t>
      </w:r>
      <w:r>
        <w:rPr>
          <w:rFonts w:cs="HebarU" w:ascii="HebarU" w:hAnsi="HebarU"/>
          <w:i/>
          <w:szCs w:val="24"/>
          <w:lang w:val="ru-RU"/>
        </w:rPr>
        <w:t>„Условия за заемане на длъжността”</w:t>
      </w:r>
      <w:r>
        <w:rPr>
          <w:rFonts w:cs="HebarU" w:ascii="HebarU" w:hAnsi="HebarU"/>
          <w:szCs w:val="24"/>
          <w:lang w:val="ru-RU"/>
        </w:rPr>
        <w:t xml:space="preserve"> се въвежда пределна възраст на кандидатите за съдии в ЕСПЧ. Последните следва да бъдат на възраст до 65 години към момента на представянето от държавата на националната листа с трима кандидати на Парламентарната асамблея на Съвета на Европа (ПАСЕ). Изборът се осъществява от ПАСЕ. Мандатът на съдиите е 9-годиш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Изменя се чл. 30 от Конвенцията </w:t>
      </w:r>
      <w:r>
        <w:rPr>
          <w:rFonts w:cs="HebarU" w:ascii="HebarU" w:hAnsi="HebarU"/>
          <w:i/>
          <w:szCs w:val="24"/>
          <w:lang w:val="ru-RU"/>
        </w:rPr>
        <w:t xml:space="preserve">„Десезиране в полза на Голямата камара” </w:t>
      </w:r>
      <w:r>
        <w:rPr>
          <w:rFonts w:cs="HebarU" w:ascii="HebarU" w:hAnsi="HebarU"/>
          <w:szCs w:val="24"/>
          <w:lang w:val="ru-RU"/>
        </w:rPr>
        <w:t>с оглед опростяване на процедурата за десезиране в полза на Голямата камара на Съда. Целта е да се постигне кохерентност на юриспруденцията на Съда в контекста на предстоящите промени във Вътрешния правилник за функционирането му. Съдебните състави ще бъдат задължени да се десезират от всяко дело в полза на Голямата камара, при условие че възнамеряват съществено да се отклонят в решението си от съществуващата юриспруденция. Отпада възможността страните да се противопоставят на подобно десез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Изменя се чл. 35 от Конвенцията </w:t>
      </w:r>
      <w:r>
        <w:rPr>
          <w:rFonts w:cs="HebarU" w:ascii="HebarU" w:hAnsi="HebarU"/>
          <w:i/>
          <w:szCs w:val="24"/>
          <w:lang w:val="ru-RU"/>
        </w:rPr>
        <w:t>„Условия за допустимост: срок за подаване на жалби”</w:t>
      </w:r>
      <w:r>
        <w:rPr>
          <w:rFonts w:cs="HebarU" w:ascii="HebarU" w:hAnsi="HebarU"/>
          <w:szCs w:val="24"/>
          <w:lang w:val="ru-RU"/>
        </w:rPr>
        <w:t>. Срокът за депозиране на жалба пред ЕСПЧ се съкращава от шест на четири месеца от датата на произнасяне на последната национална инста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Разпоредбите на Протокол № 15 са в съответствие с Конституцията, българското законодателство, международните задължения на Република България и с правото на Европейския съюз и не изискват мерки от законодателен характер с оглед тяхното прилаг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о силата на международноправните си ангажименти като страна по Кон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ru-RU"/>
        </w:rPr>
        <w:t xml:space="preserve">енцията Република България следва да ратифицира Протокол № 15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7:00Z</dcterms:created>
  <dc:creator>Cvety</dc:creator>
  <dc:description/>
  <cp:keywords/>
  <dc:language>en-US</dc:language>
  <cp:lastModifiedBy>m.nincheva</cp:lastModifiedBy>
  <cp:lastPrinted>2015-10-16T09:10:00Z</cp:lastPrinted>
  <dcterms:modified xsi:type="dcterms:W3CDTF">2015-10-16T12:27:00Z</dcterms:modified>
  <cp:revision>2</cp:revision>
  <dc:subject/>
  <dc:title>Р Е П У Б Л И К А   Б Ъ Л Г А Р И Я</dc:title>
</cp:coreProperties>
</file>