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ект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за кинематографска копродукция и обмен между Република България и Кралство Марок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ната агенция „Национален филмов център” към Министерство на културата  на Република България и мароканският Кинематографски център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грижени за развитието и разширяването на сътрудничеството между тях и да  благоприятстват за осъществяването посредством копродукция на кинематографски творб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читайки че, качествените копродукции могат да допринесат за развитието на филмовите индустрии в двете страни и за развитието на културния и търговски обмен между тях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I – КОПРОДУК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целите на настоящото споразумение под филмова копродукция следва да се разбират кинематографските произведения, независимо от тяхната продължителност: игрални филми, анимации, документални филми, които съответстват на разпоредбите в областта на филмовата индустрия в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лмите, осъществени като копродукция и попадащи в обхвата на настоящото споразумение, се считат за национални филми от органите на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 се ползват по право от предимствата, които следват от действащите разпоредби или от тези, които биха могли да бъдат приети в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а се считат за копродукция, филмите трябва бъдат създадени от продуценти, които са добре организирани в технически и финансов аспект и които притежават професионален опит, признат от националния орган, към който се числя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еализирането на кинематографски копродукции следва да получи одобрение, след консултация, между компетентните органи на двете стр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 Мароко: мароканският Кинематографски център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В България: Изпълнителната агенция „Национален филмов център”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яка филмова копродукция трябва да съдържа един негатив или междинен негатив, или междинен позитив (или копие върху всякакъв цифров носител, който съществува или ще бъде създаден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еки копродуцент трябва да бъде собственик на един от изброените по-горе елементи за копиране, както и на международна фоногра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лмите трябва да бъдат създавани при следните условия:</w:t>
      </w:r>
    </w:p>
    <w:p>
      <w:pPr>
        <w:pStyle w:val="Normal"/>
        <w:jc w:val="both"/>
        <w:rPr/>
      </w:pPr>
      <w:r>
        <w:rPr>
          <w:lang w:val="bg-BG"/>
        </w:rPr>
        <w:t>Пропорцията на участието на всеки от копродуцентите от двете страни може да варира на филм от 20</w:t>
      </w:r>
      <w:r>
        <w:rPr>
          <w:lang w:val="ru-RU"/>
        </w:rPr>
        <w:t xml:space="preserve"> </w:t>
      </w:r>
      <w:r>
        <w:rPr>
          <w:lang w:val="bg-BG"/>
        </w:rPr>
        <w:t>% до 80</w:t>
      </w:r>
      <w:r>
        <w:rPr>
          <w:lang w:val="ru-RU"/>
        </w:rPr>
        <w:t xml:space="preserve"> </w:t>
      </w:r>
      <w:r>
        <w:rPr>
          <w:lang w:val="bg-BG"/>
        </w:rPr>
        <w:t>%; със съгласието на компетентните органи на двете страни миноритарното участие може да бъде доведено и до 10</w:t>
      </w:r>
      <w:r>
        <w:rPr>
          <w:lang w:val="ru-RU"/>
        </w:rPr>
        <w:t xml:space="preserve"> </w:t>
      </w:r>
      <w:r>
        <w:rPr>
          <w:lang w:val="bg-BG"/>
        </w:rPr>
        <w:t>%. Всяка филмова копродукция трябва от една и от друга страна да включва ефективно художествено и техническо уча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лмите следва да бъдат осъществени от режисьори, техници и артисти, които или притежават българско или мароканско гражданство, или имат статут на пребиваващи в едната от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пределението на приходите се прави пропорционално на участието на всеки един от копродуцентите.</w:t>
      </w:r>
    </w:p>
    <w:p>
      <w:pPr>
        <w:pStyle w:val="Normal"/>
        <w:jc w:val="both"/>
        <w:rPr/>
      </w:pPr>
      <w:r>
        <w:rPr>
          <w:lang w:val="bg-BG"/>
        </w:rPr>
        <w:t>Това разпределение трябва да включва или подялба на приходите, или географска подялба, като в този случай се вземе предвид разликата в обема, която може да съществува между пазарите на договарящите се страни, или комбинация от двете формули, това разпределение се одобрява съгласно процедурите на всяка една от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носа на филмовите копродукции се определя по взаимно споразумение между копродуцентите. Освен в случаите, когато е предвидено друго, износът на филми с равно участие се осигурява от копродуцента от страната на националността на режись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гато страните прилагат ограничения върху вноса, филмът се включва в квотата на страната, която има най-добри възможности за износ; в случай на затруднения филмът се включва в квотата на страната, на която режисьорът е граждан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8</w:t>
      </w:r>
    </w:p>
    <w:p>
      <w:pPr>
        <w:pStyle w:val="Normal"/>
        <w:jc w:val="both"/>
        <w:rPr/>
      </w:pPr>
      <w:r>
        <w:rPr>
          <w:lang w:val="bg-BG"/>
        </w:rPr>
        <w:t>В надписите, филмовите анонси и рекламните материали за филмите, осъществени в рамките на настоящото споразумение, трябва да се упоменава, че са копродукция между Република България и Кралство Мароко.</w:t>
      </w:r>
    </w:p>
    <w:p>
      <w:pPr>
        <w:pStyle w:val="Normal"/>
        <w:jc w:val="both"/>
        <w:rPr/>
      </w:pPr>
      <w:r>
        <w:rPr>
          <w:lang w:val="bg-BG"/>
        </w:rPr>
        <w:t>Доколкото по взаимно съгласие не бъде предвидено друго, представянето на филмови копродукции на международни прояви и фестивали следва да бъде осигурено от страната, към която принадлежи мажоритарният копродуцент, или в случаите на равно участие – от страната, на която режисьорът е гражданин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кто в художествен план, така и по отношение на използването на техническите средства на двете страни, включително на студията и лабораториите, трябва да се търси общо равновес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настоящото споразумение се разрешава осъществяването на филмови копродукции с международен характер между Република България и Кралство Мароко и страните, с които едната или другата страна е свързана посредством споразумение за копродук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оставят се всякакви улеснения за движението и престоя на художествения и техническия персонал, който сътрудничи за производството на тези филми, както и за вноса и износа във всяка страна на оборудването, необходимо за осъществяването и използването, и износа на филмовите копродукции (филмови ленти или всякакви цифрови носители, техническо оборудване, костюми, елементи от декора, рекламни материали и д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II. ОБЩИ РАЗПОРЕДБ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петентните органи на двете страни взаимно си предават всякаква информация, засягаща копродукциите и обмена на филми, както и най-общо всякакви уточнения относно кинематографичните отношения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рамките на приложимите законови и подзаконови нормативни актове компетентните органи на двете страни улесняват заснемането на своята територия на национални филми на другат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цел да развиването на кинематографското сътрудничество в общ интерес на двете страни, смесена кинематографска комисия ще има за задача да разглежда условията по прилагането на настоящото споразумение, да разрешава евентуалните затруднения и да изучава исканите промени.</w:t>
      </w:r>
    </w:p>
    <w:p>
      <w:pPr>
        <w:pStyle w:val="Normal"/>
        <w:jc w:val="both"/>
        <w:rPr/>
      </w:pPr>
      <w:r>
        <w:rPr>
          <w:lang w:val="bg-BG"/>
        </w:rPr>
        <w:t>По време на действието на настоящото споразумение тази комисия ще се събира по принцип всяка година, алтернативно в Република България и в Кралство Марок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реждането на въпросите, свързани с приходите от копродуцирани съгласно настоящото споразумение филми, не се засяга от денонсирането на споразумението, като в този случай то продължава съгласно предварително определените условия съгласно разпоредбите на горния чл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а се повиши нивото на киното в двете страни, компетентните органи ще предоставят на професията квота със стипендии за обучението на университетски кадри и ще предоставят парични помощи за стажанти и семинари за повишаване на знанията на професионалистите в аудиовизуалната обл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7</w:t>
      </w:r>
    </w:p>
    <w:p>
      <w:pPr>
        <w:pStyle w:val="Normal"/>
        <w:jc w:val="both"/>
        <w:rPr/>
      </w:pPr>
      <w:r>
        <w:rPr>
          <w:lang w:val="bg-BG"/>
        </w:rPr>
        <w:t>Двете страни ще положат всички усилия, за да благоприятстват промотирането и разпространението на филми, представляващи културен интерес, като организират периодично съгласно програма, която следва да бъде определена, „Седмица на мароканското кино“ в България и „Седмица на българското кино“ в Мароко, с участието на професионалните сдруженията и обединения, които са посочили адрес в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ЧЛЕН 1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ото споразумение влиза в сила в деня на неговото подписване.</w:t>
      </w:r>
    </w:p>
    <w:p>
      <w:pPr>
        <w:pStyle w:val="Normal"/>
        <w:jc w:val="both"/>
        <w:rPr/>
      </w:pPr>
      <w:r>
        <w:rPr>
          <w:lang w:val="bg-BG"/>
        </w:rPr>
        <w:t>Споразумението се сключва са срок от две години, считано от влизането му в сила; то се подновява мълчаливо за периоди от две години, освен ако не бъде денонсирано от една от двете страни три месеца преди изтичането на негов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ено в ……… на ……….. в два оригинални екземпляра</w:t>
      </w:r>
      <w:r>
        <w:rPr/>
        <w:t>,</w:t>
      </w:r>
      <w:r>
        <w:rPr>
          <w:lang w:val="bg-BG"/>
        </w:rPr>
        <w:t xml:space="preserve"> всеки от които на български</w:t>
      </w:r>
      <w:r>
        <w:rPr/>
        <w:t xml:space="preserve">, </w:t>
      </w:r>
      <w:r>
        <w:rPr>
          <w:lang w:val="bg-BG"/>
        </w:rPr>
        <w:t>арабски и френски език, като  и трите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разногласие в тълкуването на текстовете на Споразумението, определящ е френският тек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Република България</w:t>
        <w:tab/>
        <w:tab/>
        <w:tab/>
        <w:tab/>
        <w:tab/>
        <w:t>За Кралство Мароко</w:t>
      </w:r>
    </w:p>
    <w:sectPr>
      <w:footerReference w:type="default" r:id="rId2"/>
      <w:type w:val="nextPage"/>
      <w:pgSz w:w="11906" w:h="16838"/>
      <w:pgMar w:left="1440" w:right="1440" w:gutter="0" w:header="0" w:top="1797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2:00Z</dcterms:created>
  <dc:creator>Bogdan Bogdanov</dc:creator>
  <dc:description/>
  <cp:keywords/>
  <dc:language>en-US</dc:language>
  <cp:lastModifiedBy>dbman</cp:lastModifiedBy>
  <cp:lastPrinted>2015-09-16T10:57:00Z</cp:lastPrinted>
  <dcterms:modified xsi:type="dcterms:W3CDTF">2015-10-19T12:02:00Z</dcterms:modified>
  <cp:revision>2</cp:revision>
  <dc:subject/>
  <dc:title>Проект</dc:title>
</cp:coreProperties>
</file>