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окто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кинематографска копродукция и обмен между Република България и Кралство Марок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Споразумение за кинематографска копродукция и обмен между Република България и Кралство Мароко като основа за водене на преговор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културата да проведе преговорите и да подпише споразумението по т. 1 от името на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споразумението по т. 1 са за сметка на бюджетите на заинтересованите министерства за съответната годин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0:00Z</dcterms:created>
  <dc:creator>Cvety</dc:creator>
  <dc:description/>
  <cp:keywords/>
  <dc:language>en-US</dc:language>
  <cp:lastModifiedBy>m.nincheva</cp:lastModifiedBy>
  <cp:lastPrinted>2015-10-14T13:38:00Z</cp:lastPrinted>
  <dcterms:modified xsi:type="dcterms:W3CDTF">2015-10-14T12:50:00Z</dcterms:modified>
  <cp:revision>2</cp:revision>
  <dc:subject/>
  <dc:title>Р Е П У Б Л И К А   Б Ъ Л Г А Р И Я</dc:title>
</cp:coreProperties>
</file>