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МЕЖДУНАРОДНА ОРГАНИЗАЦ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ФРАНКОФОНИЯ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МОРАНДУМ ЗА ПАРТНЬОР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НОСНО НАЦИОНАЛНА ФРАНКОФОНСКА ИНИЦИАТИВА (2015-2018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ИТЕ НА ПРОГРАМА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,,ФРЕНСКИЯТ ЕЗИК В МЕЖДУНАРОДНИТЕ ОТНОШЕНИ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еждународната организация на Франкофонията (по-надолу назовавана като МОФ), чието седалище е разположено на улица ,,Боске” № 19-21, 75007, Париж, представлявана от господин Адама Уан, Администратор, и държавите – членки,  асоциирани членове и наблюдатели в МОФ, подписващи настоящия Меморандум за партньорство относно Националната франкофонска инициатива (2015 – 2018 г.) в рамките на Програмата „Френският език  в международните отношения”(по-долу назован „Меморандумът”), а именн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телството, представлявано от Господин/Госпожа:  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Правителството на Република Албан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Армен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Българ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Хърват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Арабска република Египет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Гърц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Унгар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Литва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Латв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Румъния, представлявано от Г-н/Г-жа...</w:t>
      </w:r>
    </w:p>
    <w:p>
      <w:pPr>
        <w:pStyle w:val="ListParagraph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Правителството на Република Словения, представлявано от Г-н/Г-жа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ричани общо ,,Държави партньори” и индивидуално ,,Държава партньор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*Напомняйки, че Държавите, подписали настоящия Меморандум, са държави-членки, асоциирани членове или наблюдатели в МОФ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Напомняйки за статута на френския език на официален език и работен език, в по-голямата част от международните и регионални организации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Осъзнавайки необходимостта да се окуражава употребата на френския език в двустранната и многостранната дипломация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*Потвърждавайки поетите ангажименти във ,,</w:t>
      </w:r>
      <w:r>
        <w:rPr>
          <w:rFonts w:cs="Cambria" w:ascii="Cambria" w:hAnsi="Cambria"/>
          <w:b/>
          <w:bCs/>
          <w:lang w:val="en-US"/>
        </w:rPr>
        <w:t>Vade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lang w:val="en-US"/>
        </w:rPr>
        <w:t>mecum</w:t>
      </w:r>
      <w:r>
        <w:rPr>
          <w:rFonts w:cs="Cambria" w:ascii="Cambria" w:hAnsi="Cambria"/>
          <w:b/>
          <w:bCs/>
        </w:rPr>
        <w:t>”-а, отнасящ се до употребата на френския език в международните организации, приет в Букурещ през 2006 годин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Напомняйки, че тези ангажименти са били утвърдени по време на срещите на върха в Квебек през 2008 година, в Монтрьо през 2010 година, в Киншаса през 2012 година и в Дакар през 2014 годин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*Ангажирани да осъществим приоритетните цели на ,,Интегрираната политика за промотирането на френския език”, така както е прието в точка 42 от Декларацията в Киншас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Със съзнанието за необходимостта да се окуражава многоезичието в служба на културното многообразие на международната сцена;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*Осъзнавайки значението на съгласуваността на франкофонските виждания около ценностите на Франкофонията;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 споразумяха за следнот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1: Предмет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ОФ и Държавите партньори се споразумяват да си сътрудничат в областта на засилване компетентността по френски език на дипломатите и държавните служители, натоварени с международни дела, в съответствие с разпоредбите на настоящия Меморандум за партньорство, чрез национален проект, наречен ,,Национална франкофонска инициатива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а базата на проект, представен на МОФ до 31 март 2015 г. от Министъра, натоварен с отношенията с Франкофонията от всяка държава партньор и одобрен от селекционна комисия,  МОФ и подписващата държава стават партньори по проекта до 31 декември 2018 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оектът посочва конкретната форма на действия -  оригинални и допълнителни, по предложените дейности, възприети  за подсилване преподаването, употребата и видимостта на френския език и Франкофонията в държавните администрации. Проектът ще бъде оценяван всяка година и бюджетите ще могат да бъдат предефинирани с оглед да останат в границите на наличните ресурс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2: Взаимни ангажимен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ържавите партньори се ангажират да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ОКУРАЖАВАТ МНОГОЕЗИЧИЕТО В СВОИТЕ ДЪРЖАВНИ АДМИНИСТРАЦИИ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 Въвеждайки френския език като един от езиците при конкурсите за достъп до дипломатическата кариера, когато случаят не е такъ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2 Отделяйки място на френския език при продължаващата квалификация на дипломатите и служителите, като се държи сметка за езиковите компетенции  по френски, сред критериите за определяне напредъка в кариерата на дипломатите и служителите им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 Имайки предвид  владеенето на френски език при изпращането на техните дипломати и служители в Постоянните представителства и Мисиите към международните или регионални организации,  в които френският е официален и работен език, или към Постоянните представителства или Мисии към Европейския съюз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ДА НАПРАВЯТ НЕОБХОДИМОТО ЗА СПАЗВАНЕТО НА ПРИНЦИПИТЕ НА МНОГОЕЗИЧИЕТО И НА КУЛТУРНОТО МНОГООБРАЗИЕ НА МЕЖДУНАРОДНАТА СЦЕ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Давайки на своите представители официална инструкция да прилагат разпоредбите на ,,</w:t>
      </w:r>
      <w:r>
        <w:rPr>
          <w:rFonts w:cs="Cambria" w:ascii="Cambria" w:hAnsi="Cambria"/>
          <w:lang w:val="en-US"/>
        </w:rPr>
        <w:t>Vad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ecum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lang w:val="ru-RU"/>
        </w:rPr>
        <w:t>-а</w:t>
      </w:r>
      <w:r>
        <w:rPr>
          <w:rFonts w:cs="Cambria" w:ascii="Cambria" w:hAnsi="Cambria"/>
        </w:rPr>
        <w:t>, отнасящ се до употребата на френския език в международните организаци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Препоръчвайки на своите дипломати да участват в дейностите на групите на франкофонските посланици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Придавайки видимост на принадлежността на Държавата партньор към МОФ, както и на партньорството, установено чрез настоящия Меморандум за партньорство  по механизмите на вътрешната и външна комуникация на държавната администрация, именно по време на евентуално председателство на Съвета на Европейския съюз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ОФ се ангажира да подпомага финансово и технически Държавите партньори по време на действието на Меморандума за партньорство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3. Селекция на проекти по Националната франкофонска инициатив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елекционна комисия, ръководена от Администратора на МОФ или негов представител и съставена от директорката на Дирекция „Френски език и езиково многообразие”, от председателя на Работната група по френски в международния живот или негов представител или член на същата работна група, на екипа за програмиране или на един или двама независими експерти в областта на езиковото сътрудничество, одобрява проектите и дава своето съгласие за финансирането, съдържанието, профила на участниците и условията за осъществяването, въз основа на препоръките на екипа на програмиране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елекционната комисия в редуциран формат (представители на Дирекция „Френски език и езиково многообразие” и на Дирекцията за планиране и оценка на МОФ, екипът за програмиране и един независим експерт) утвърждава Годишните планове, представени от националния координатор/координатор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4. Начини на координиране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Държавите партньори определят национален политически координатор (координаторка), натоварен с формулирането, координирането и осъществяването на проекта, както и с взаимоотношенията с екипа по програмата на МОФ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При необходимост държавите партньори могат да посочат национален технически координатор/координаторка от обществена институция за продължаваща квалификация (национално училище за администрация, институт или дипломатическа академия), натоварена да подкрепя националния политически координатор в осъществяването на програмата.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Националните координатори, политически и технически, могат да бъдат подпомагани от национален ръководен комитет, който обединява представители на министерствата партньори, и чиято роля ще е да подпомага идентифицирането на потребностите и на целевите участниц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Ролята на националния координационен екип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/>
        </w:rPr>
        <w:t>a)</w:t>
      </w:r>
      <w:r>
        <w:rPr>
          <w:rFonts w:cs="Cambria" w:ascii="Cambria" w:hAnsi="Cambria"/>
        </w:rPr>
        <w:t>. Той е събеседник на МОФ при определянето на годишните планове, целящи да насърчават използването и изучаването на френски език в дипломатическата служба и публичната администрация на държавата,  която представляв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>b)</w:t>
      </w:r>
      <w:r>
        <w:rPr>
          <w:rFonts w:cs="Cambria" w:ascii="Cambria" w:hAnsi="Cambria"/>
        </w:rPr>
        <w:t>. Той извършва, преди представянето на проектите, информационната дейност, предварителната селекция и набирането на бенефициентите съгласно преследваните от програмата цели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c)</w:t>
      </w:r>
      <w:r>
        <w:rPr>
          <w:rFonts w:cs="Cambria" w:ascii="Cambria" w:hAnsi="Cambria"/>
        </w:rPr>
        <w:t>. В сътрудничество с Националния ръководен комитет, определя звената и позициите в администрацията, които отговарят на критериите за включване в програмата;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fr-FR"/>
        </w:rPr>
        <w:t>d</w:t>
      </w:r>
      <w:r>
        <w:rPr>
          <w:rFonts w:cs="Cambria" w:ascii="Cambria" w:hAnsi="Cambria"/>
        </w:rPr>
        <w:t xml:space="preserve">). Събира периодично отговорниците за обучението в тези звена, министерства и институции, за да им представя необходимите елементи информация;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</w:rPr>
        <w:t xml:space="preserve">). Представя в срок годишния план на Националната франкофонска инициатива;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fr-FR"/>
        </w:rPr>
        <w:t>f</w:t>
      </w:r>
      <w:r>
        <w:rPr>
          <w:rFonts w:cs="Cambria" w:ascii="Cambria" w:hAnsi="Cambria"/>
        </w:rPr>
        <w:t>). Определя изпълнителите и улеснява организацията по обученията и тестовете за владеене на езика с оглед разпределянето на бенефициентите в различни групи съобразно нивото им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g</w:t>
      </w:r>
      <w:r>
        <w:rPr>
          <w:rFonts w:cs="Cambria" w:ascii="Cambria" w:hAnsi="Cambria"/>
        </w:rPr>
        <w:t>) Организира намирането на помещения за провеждането на семинарите и тематичните обучения в съответната администрация или друга институция бенефициент по годишния план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h)</w:t>
      </w:r>
      <w:r>
        <w:rPr>
          <w:rFonts w:cs="Cambria" w:ascii="Cambria" w:hAnsi="Cambria"/>
        </w:rPr>
        <w:t>. Координира продължителността на обученията във френскоезична страна, обхващащи високопоставени служители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i</w:t>
      </w:r>
      <w:r>
        <w:rPr>
          <w:rFonts w:cs="Cambria" w:ascii="Cambria" w:hAnsi="Cambria"/>
        </w:rPr>
        <w:t>).  Осигурява наблюдението на различните дейности, следейки по-точно за присъствието на участниците в обучението и за предаването на информацията за това на МОФ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j</w:t>
      </w:r>
      <w:r>
        <w:rPr>
          <w:rFonts w:cs="Cambria" w:ascii="Cambria" w:hAnsi="Cambria"/>
        </w:rPr>
        <w:t xml:space="preserve">). Участва активно в Годишния ориентационен комитет на програмата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Ролята на екипа на програмата на МОФ в Дирекция „Френски  език и езиково многообразие”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a</w:t>
      </w:r>
      <w:r>
        <w:rPr>
          <w:rFonts w:cs="Cambria" w:ascii="Cambria" w:hAnsi="Cambria"/>
        </w:rPr>
        <w:t>). Екипът на програмата е събеседник на националния кооординатор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b</w:t>
      </w:r>
      <w:r>
        <w:rPr>
          <w:rFonts w:cs="Cambria" w:ascii="Cambria" w:hAnsi="Cambria"/>
        </w:rPr>
        <w:t>). Той разглежда съдържанието и съответствието с изискванията на ежегодните молби за финансиране, като следи за съгласуваността между целите на програмата, участниците и предложените действия от националните партньори по силата на тази програма и за спазването на поетите ангажименти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c</w:t>
      </w:r>
      <w:r>
        <w:rPr>
          <w:rFonts w:cs="Cambria" w:ascii="Cambria" w:hAnsi="Cambria"/>
        </w:rPr>
        <w:t>). Той наблюдава, заедно с изпълнителите, дали курсовете протичат в съответствие със специфичните цели и специализираните и новаторски методи на обучение, и осигурява, при необходимост, усъвършенстването на тези методи (ръководства ,,Цел дипломация”, платформа за частично дистанционно изучаване, педагогически инструменти, предложени чрез TV5 MONDE, и т.н.)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d)</w:t>
      </w:r>
      <w:r>
        <w:rPr>
          <w:rFonts w:cs="Cambria" w:ascii="Cambria" w:hAnsi="Cambria"/>
        </w:rPr>
        <w:t>. Той подпомага, при необходимост, определянето на тематичните семинари, както и  избора на изпълнителите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</w:rPr>
        <w:t>). Той разглежда и разпределя подадените молби за обучения във френскоезична среда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f)</w:t>
      </w:r>
      <w:r>
        <w:rPr>
          <w:rFonts w:cs="Cambria" w:ascii="Cambria" w:hAnsi="Cambria"/>
        </w:rPr>
        <w:t>. Той поддържа качеството на инструментариума за оценка на езиковата компетентност посредством разработването и промотирането пред националните координатори и изпитващите изпълнители на стандартизирани тестове, отговарящи на европейските и международни норми и на обществените потребност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g</w:t>
      </w:r>
      <w:r>
        <w:rPr>
          <w:rFonts w:cs="Cambria" w:ascii="Cambria" w:hAnsi="Cambria"/>
        </w:rPr>
        <w:t>). Той анализира междинните и крайни отчети по изпълнението, изпратени от изпълнителите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чрез националните координатори, и се осведомява за контрола и годишната оценка на националните планове за обучени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h)</w:t>
      </w:r>
      <w:r>
        <w:rPr>
          <w:rFonts w:cs="Cambria" w:ascii="Cambria" w:hAnsi="Cambria"/>
        </w:rPr>
        <w:t>. Той предлага, в случай на нужда, преориентация за достигане определените цел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fr-FR"/>
        </w:rPr>
        <w:t>i)</w:t>
      </w:r>
      <w:r>
        <w:rPr>
          <w:rFonts w:cs="Cambria" w:ascii="Cambria" w:hAnsi="Cambria"/>
        </w:rPr>
        <w:t>. Той осъществява оперативния контрол (на място) и статистическия отчет на националните планове по обучението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Член 5 : Финансиране</w:t>
      </w:r>
    </w:p>
    <w:p>
      <w:pPr>
        <w:pStyle w:val="Normal"/>
        <w:ind w:firstLine="708"/>
        <w:rPr/>
      </w:pPr>
      <w:r>
        <w:rPr/>
        <w:t>Дейностите, провеждани в рамките на този проект „Национална франкофонска инициатива”, одобрен от МОФ чрез селекционна комисия,  ще бъдат финансирани през времето на действие на настоящия Меморандум  за партньорство съгласно следните таблиц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ържави членки и държави асоциирани към МОФ</w:t>
      </w:r>
    </w:p>
    <w:p>
      <w:pPr>
        <w:pStyle w:val="Normal"/>
        <w:spacing w:before="0" w:after="120"/>
        <w:ind w:left="720" w:righ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но участие на МО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о участие, очаквано от държавата партньор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френски език в столиците на държав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 по френски език в Брюксел и Адис Абе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записването на участни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ни обучения във франкофонск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ходи за престоя (настаняване и храна) и за обучение от неделя вечер до петък вечер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и разходи от врата до вра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разходи, невключени в разходите за престо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и профес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ътните разходи до и от страната партньор на чуждестранните преподаватели, разходи за експертиза и за об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, свързани с  обучението (зала (и) за обучение, оборудване, машини за разпечатване, кафе-паузи и обеди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ходи, свързани с преподаватели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станяване, координация и логистик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те по престоя и обучението на участниц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транспорт от врата до врата на участниците в семинар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Държави наблюдатели към МО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но участие на МО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мално участие, очаквано от Държавата партньор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по френски език в държавните стол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я по френски език в Брюксел и Адис Абе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записването на участни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гвистични обучения във франкофонск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ходи за престоя и за обучението (настаняване и храна) и за обучение от неделя вечер до петък веч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и разходи от врата до вра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разходи, невключени в разходите за престой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 и профес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ътните разходи до и от страната партньор на чуждестранните преподаватели, разходи за експертиза и за об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, свързани с  обучението (зала (и) за обучение, оборудване, машини за разпечатване, кафе-паузи и обеди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ходи, свързани с преподаватели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станяване, координация и логистик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семин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те по престоя и обучението на участниц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транспорт от врата до врата на участниците в семина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Дейностите се предефинират и адаптират всяка година в зависимост от наличния  бюдже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6: Контрол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Ф и Държавата партньор осъществяват редовен контрол по настоящия Меморандум, като взимат решение по всички въпроси, имащи отношение към него, разглеждат годишния доклад и отразеното в него кариерно развитие на дипломатите и държавните служители, и извършват междинна оценка на изпълнение на Меморандума </w:t>
      </w:r>
      <w:r>
        <w:rPr>
          <w:rFonts w:cs="Cambria" w:ascii="Cambria" w:hAnsi="Cambria"/>
          <w:lang w:val="ru-RU"/>
        </w:rPr>
        <w:t>(по средата на периода на неговото действие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лен 7. Влизане в сила и продължителнос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Настоящият Меморандум влиза в сила от момента на подписването му за време от четири години, но не по-късно от 31 декември 2018 годин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В УВЕРЕНИЕ НА КОЕТО МОФ и Държавите партньори подписват настоящия Меморандум в 13 оригинални екземпляра на френски език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Ереван,  10 октомври 2015 година</w:t>
      </w:r>
    </w:p>
    <w:p>
      <w:pPr>
        <w:pStyle w:val="Normal"/>
        <w:ind w:left="4956" w:hanging="49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9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58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3331"/>
        <w:gridCol w:w="12"/>
        <w:gridCol w:w="3761"/>
        <w:gridCol w:w="3621"/>
        <w:gridCol w:w="76"/>
      </w:tblGrid>
      <w:tr>
        <w:trPr>
          <w:trHeight w:val="1028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б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Международната Организация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анкофония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ама У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м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ългар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ърват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Правителство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ърция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Арабск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гипе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ва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Правителствот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гар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мъния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Правителствот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тв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Правителствот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Ре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ения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8:00Z</dcterms:created>
  <dc:creator>George</dc:creator>
  <dc:description/>
  <cp:keywords/>
  <dc:language>en-US</dc:language>
  <cp:lastModifiedBy>dbman</cp:lastModifiedBy>
  <cp:lastPrinted>2014-11-21T11:01:00Z</cp:lastPrinted>
  <dcterms:modified xsi:type="dcterms:W3CDTF">2015-10-19T12:08:00Z</dcterms:modified>
  <cp:revision>2</cp:revision>
  <dc:subject/>
  <dc:title>Заверен превод от френски език</dc:title>
</cp:coreProperties>
</file>