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изменение и допълнение на Правилник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</w:t>
      </w:r>
      <w:r>
        <w:rPr>
          <w:rFonts w:cs="HebarU" w:ascii="HebarU" w:hAnsi="HebarU"/>
          <w:b/>
          <w:smallCaps/>
          <w:szCs w:val="24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 от 2014 г. и бр. 1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именованието на правилник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авилник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 думите „на хора с увреждания и на организациите за хора с увреждания“ се заменят с „на и за хора с увреждан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ава становища по всички проекти на нормативни актове, стратегии, програми и планове, които засягат правата на хората с увреждания и тяхната интеграц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8 думите „ежегодни отчети на“ се заменят с „ежегоден доклад пре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, ал. 1 думите „национално представителните организации на хора с увреждания; национално представителните организации за хора с увреждания“ се заменят с „национално представителните организации на и за хора с увреждан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 след думите „съответния министър“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(1) Национално представителните организации на и за хора с увреждания, национално представителните организации на работниците и служителите, национално представителните организации на работодателите и Националното сдружение на общините в Република България се представляват в Националния съвет от по един упълномощен представ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заседанията на Националния съвет могат да участват като наблюдатели и да предоставят становища при необходим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мбудсманът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седателят на Комисията за защита от дискримин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пълнителният директор на Агенцията за социално подпома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ителният директор на Агенцията з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пълнителният директор на Агенцията по зает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ителният директор на Изпълнителна агенция „Главна инспекция по труд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седателят на Държавната агенция за закрила на дет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правителят на Националния осигурителен институ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руги еднолични органи на изпълнителната власт, както и членове на колегиални органи на изпълнителната власт, чиито правомощия са свързани с определянето и провеждането на държавната политика в областта на интеграцията на хората с увреж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невъзможност на лицата по ал. 2, т. 1-9  да присъстват на конкретно заседание те могат да упълномощават писмено друго длъжностно лиц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едставител на национално представителните организации на и за хора с увреждания, избран на ротационен принцип за срок две годи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 думите „една година“ се заменят с „две годи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се създава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одписва протоколите от заседанията на Националния съве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изрично упълномощен“ се заменят с „определен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Секретарят на Националния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 дейността на Националния съвет в информационно, административно и техническо 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пращането на материалите за заседанията на Националния съвет на хартиен носител и/или по електронна по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ационно осигурява провеждането на заседанията на Национа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протоколите от заседанията на Националния съвет и води отчетност за становищата и решенията на Национа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хранява архива на Националния съвет с 3-годишен срок, след което го предава в архива на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публикуването на необходимата информация за дейността на Националния съвет на Портала за консултативните съвети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оперативното взаимодействие на Националния съвет с администрациите на органите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председателя на Националния съвет в неговата рабо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а са вписани като юридически лица по реда на Закона за юридическите лица с нестопанска цел или по Закона за кооперациите най-малко пет години преди подаване на искането за признаване на представителнос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а имат уставни цели, задачи и дейности с национално значение в областта на интеграцията на хората с увреждания не по-малко от пет години считано от датата на вписването им като юридическо лице по реда на Закона за юридическите лица с нестопанска цел или по Закона за кооперациите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думите „30 на сто“ се заменят с „35 на с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а имат най-малко 5-годишен доказан опит в областта на подкрепата на хората с увреждан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числото „1600“ се заменя с „1800“, думите „50 на сто“ се заменят с „60 на сто“, а след думите „трайни увреждания“ се добавя „и да бъдат регистрирани като юридически лица с нестопанска цел за извършване на общественополезна дей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ата „слепоглухи“ се заменя със „сляпо-глухи“, а думите „50 на сто“ се заменят с „55 на с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6 числото „400“ се заменя с „500“ и числото „1000“ се заменя с „15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лучаите, когато едно физическо или юридическо лице членува в две или повече национално представителни организации или в организации, кандидатстващи за признаване на национална представителност, с изключение на организациите по ал. 2, т. 3, 4 и 6, за установяване наличието на критериите за представителност по ал. 2 това лице не се отчита при установяване на числения състав на нито една организац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рганизациите, които кандидатстват за национално представителни, подават чрез председателя на Националния съвет до Министерския съвет писмено заявление, в което посочват ЕИК (код по БУЛСТАТ), и прилагат следните документи: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списък на териториалните структури с имената на всички членове, включително имената и адресите на ръководителите, на хартиен и/или електронен носител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правка на хартиен и/или електронен носител за числеността на членския състав на организацията към датата на кандидатстване, справка за броя на работодателите и на работещите трудоустроени лица с увреждания за организациите по чл. 8, ал. 2, т. 4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 т. 8 и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исмена декларация, в която се декларират видът на организацията по Закона за юридическите лица с нестопанска цел или по Закона за кооперациите, общият брой на всички членове, общият брой на членовете, които са хора с увреждания, общият брой на териториалните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исмени доказателства по чл. 8, ал. 1, т. 2 и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на хора с увреждания и организациите за хора с увреждания“ се заменят с „на и за хора с уврежда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рганизациите, които кандидатстват за първи път за национална представителност, подават документите по ал. 1 не по-късно от </w:t>
        <w:br/>
        <w:t>31 март на текущ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рганизациите - членове на Националния съвет, подават документите за национална представителност в срок до три месеца преди изтичане на решението на Министерския съвет за признаването им за национално представител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т се чл. 9а и 9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а. (1) Министърът на труда и социалната политика назначава комисия за установяване на наличието на критериите за национална представите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мисията по ал. 1 може да изисква от съответната организация да представи допълнителна информация, свързана с документите по чл. 9, както и да организира извършването на проверки на място, когато това се налага. В тези случаи срокът за произнасяне по ал. 4 и по чл. 10, ал. 2 се удължава с времето, определено за предоставяне на допълнителна информация и/или за извършване на провер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мисията по ал. 1 представя на министъра на труда и социалната политика  протокол за резултатите от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ъз основа на резултатите от извършената проверка министърът на труда и социалната политика в тримесечен срок от постъпването на документите по чл. 9 внася в Министерския съвет доклад с проект на решение за признаване или за отказ за признаване на национална представител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9б. (1) Проверки за наличието на критериите за национална представителност могат да се извършват и през периода, в който организацията е призната за национално представител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оверката се извършва по реда на чл. 9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ерският съвет се произнася с решение за признаване или за отказ за признаване на национална представителност в срок три месеца от постъпване на документите по чл. 9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Министерският съвет отменя решението си за признаване на национална представителност, ког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резултат на проверките по чл. 9б се установи, че национално представителна организация не отговаря на критериите за национална представите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 установят документи с невярно съдърж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ация по чл. 8, ал. 4 изпълни критериите за представителност и подаде заявление за признаване на национална представителност по реда на чл. 9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1, ал. 2 цифрата „4“ се заменя с „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редварително приет годишен план“ се заменят с „приета годишна работна програ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Извънредни заседания на Националния съвет се провеждат по предложения на председателя на Националния съвет или при писмено предложение на една трета от членовете на съве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(1) Заседанията на Националния съвет са присъствени и неприсъств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съствените заседания са редовни, ако в тях участват повече от половината от членовете на Национа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шенията се вземат с мнозинство повече от половината от присъстващите на заседанието членове на Националния съвет, като всяка институция и организация има право на един глас независимо от броя на нейните представители, участващи в засед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а заседанията могат да присъстват като наблюдатели експерти, поканени от членовете на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Неприсъствените заседания на Националния съвет се провеждат по изключение с оглед на получаване на становища и консултации от членовете на Националния съвет в спешен порядък, когато обективни обстоятелства налагат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ешенията на неприсъствените заседания се вземат със становищата на повече от половината от всички членове на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За всяко заседание на Националния съвет се води протокол, който се подписва от председателя и от секретаря и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та на провеждане на засед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ната на участниците в заседанието и имената на отсъстващите членове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тия днев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зетите решения от Национа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именно посочване на лицата с отрицателен вот при гласуване на решения по днев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Протоколите от заседанията на Националния съвет имат годишна номерация, изготвят се в срок до 10 работни дни от провеждане на заседанието и след подписването им от председателя и от секретаря се публикуват на Портала за консултативните съвети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Особените мнения при гласуване на решенията се представят в писмена форма в 2-дневен срок от провеждане на заседанието и са неразделна част от протокол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подписал решението“ и запетаите пред и сл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„на хора с увреждания, организациите за хора с увреждания“ се заменят с „на и за хората с увреждания“, думите „национално представените“ се заменят с „национално представителните“, думата „представителство“ се заменя с „национална представителност“, думите „представителни на национално равнище“ се заменят с „национално представителни“ и думите „общо представителство“ се заменят с „обща национална представител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Заварените при влизането в сила на това постановление незавършени производства по признаване на национална представителност по отменени и/или изменени разпоредби на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 се довършват при условията и по реда на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Организациите, признати за национално представителни до влизането в сила на това постановление, запазват представителността си до изтичането на срока, за който са призн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8:00Z</dcterms:created>
  <dc:creator>Cvety</dc:creator>
  <dc:description/>
  <cp:keywords/>
  <dc:language>en-US</dc:language>
  <cp:lastModifiedBy>m.nincheva</cp:lastModifiedBy>
  <cp:lastPrinted>2015-10-14T13:39:00Z</cp:lastPrinted>
  <dcterms:modified xsi:type="dcterms:W3CDTF">2015-10-14T12:58:00Z</dcterms:modified>
  <cp:revision>2</cp:revision>
  <dc:subject/>
  <dc:title>Р Е П У Б Л И К А   Б Ъ Л Г А Р И Я</dc:title>
</cp:coreProperties>
</file>