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2015 г. по бюджета на съдебната власт и по бюджета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Комисията за отнемане на незаконно придобито имущество 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List2"/>
        <w:tabs>
          <w:tab w:val="clear" w:pos="720"/>
          <w:tab w:val="left" w:pos="709" w:leader="none"/>
          <w:tab w:val="left" w:pos="1993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пълнителни разходи за 2015 г. в общ размер 972,0 хил.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400,0 хил. лв. по бюджета на съдебната власт за възлагане на комплексна съдебно-счетоводна експертиза от Прокуратурата на Република България;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572,0 хил. лв. за </w:t>
      </w:r>
      <w:r>
        <w:rPr>
          <w:rFonts w:cs="HebarU" w:ascii="HebarU" w:hAnsi="HebarU"/>
          <w:szCs w:val="24"/>
          <w:lang w:val="bg-BG"/>
        </w:rPr>
        <w:t>подпомагане дейността на Комисията за отнемане на незаконно придобито имуществ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зходите по ал. 1 да се осигурят чрез преструктуриране на разходите/трансферите по централния бюджет за 2015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с сумата по чл. 1, ал. 1, т. 1 да се увеличат показателите по </w:t>
      </w:r>
      <w:r>
        <w:rPr>
          <w:rFonts w:cs="HebarU" w:ascii="HebarU" w:hAnsi="HebarU"/>
          <w:szCs w:val="24"/>
          <w:lang w:val="bg-BG" w:eastAsia="bg-BG"/>
        </w:rPr>
        <w:t>чл. 2, ал. 3 от Закона за държавния бюджет на Република България за 2015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Увеличава</w:t>
      </w:r>
      <w:r>
        <w:rPr>
          <w:rFonts w:cs="HebarU" w:ascii="HebarU" w:hAnsi="HebarU"/>
          <w:szCs w:val="24"/>
          <w:lang w:val="bg-BG" w:eastAsia="bg-BG"/>
        </w:rPr>
        <w:t xml:space="preserve"> показателите по чл. 30, ал. 2 от Закона за държавния бюджет на Република България за 2015 г.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аксималният размер на ангажиментите за разходи, които могат да бъдат поети през 2015 г., със сума в размер 1</w:t>
      </w:r>
      <w:r>
        <w:rPr>
          <w:rFonts w:cs="HebarU" w:ascii="HebarU" w:hAnsi="HebarU"/>
          <w:szCs w:val="24"/>
          <w:lang w:val="en-US" w:eastAsia="bg-BG"/>
        </w:rPr>
        <w:t>040</w:t>
      </w:r>
      <w:r>
        <w:rPr>
          <w:rFonts w:cs="HebarU" w:ascii="HebarU" w:hAnsi="HebarU"/>
          <w:szCs w:val="24"/>
          <w:lang w:val="bg-BG" w:eastAsia="bg-BG"/>
        </w:rPr>
        <w:t xml:space="preserve"> хил.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lang w:val="bg-BG"/>
        </w:rPr>
        <w:t>максималният размер на новите задължения за разходи, които могат да бъдат натрупани през 2015 г., със сума в размер 1</w:t>
      </w:r>
      <w:r>
        <w:rPr>
          <w:rFonts w:cs="HebarU" w:ascii="HebarU" w:hAnsi="HebarU"/>
          <w:lang w:val="en-US"/>
        </w:rPr>
        <w:t>040</w:t>
      </w:r>
      <w:r>
        <w:rPr>
          <w:rFonts w:cs="HebarU" w:ascii="HebarU" w:hAnsi="HebarU"/>
          <w:lang w:val="bg-BG"/>
        </w:rPr>
        <w:t xml:space="preserve"> хил. л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Висшият съдебен съве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да извърши съответните промени по бюджета на съдебната власт за 2015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редседателят на Комисията за отнемане на незаконно придобито имущество да извърши съответните промени по бюджета на Комисията за отнемане на незаконно придобито имущество </w:t>
      </w:r>
      <w:r>
        <w:rPr>
          <w:rFonts w:cs="HebarU" w:ascii="HebarU" w:hAnsi="HebarU"/>
          <w:szCs w:val="24"/>
          <w:lang w:val="bg-BG"/>
        </w:rPr>
        <w:t>за 2015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и министъра на финанс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/>
          <w:b/>
          <w:smallCaps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109, ал. 3 от Закона за публичните финанси и чл. 78 от Закона за държавния бюджет на Република България за 2015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Висшия съдебен съвет и на председателя на Комисията за отнемане на незаконно придобито имуществ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7:00Z</dcterms:created>
  <dc:creator>neli</dc:creator>
  <dc:description/>
  <cp:keywords/>
  <dc:language>en-US</dc:language>
  <cp:lastModifiedBy>m.nincheva</cp:lastModifiedBy>
  <cp:lastPrinted>2015-10-15T09:55:00Z</cp:lastPrinted>
  <dcterms:modified xsi:type="dcterms:W3CDTF">2015-10-15T13:47:00Z</dcterms:modified>
  <cp:revision>2</cp:revision>
  <dc:subject/>
  <dc:title>Р Е П У Б Л И К А   Б Ъ Л Г А Р И Я</dc:title>
</cp:coreProperties>
</file>