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позицията на българската делегация за участие в Асамблеята по радиосъобщения (RA-15) и в Световната конференция по радиосъобщения (WRC-15) на Международния съюз по далекосъобщения, които ще се проведат съответно от 26 до 30 октомври 2015 г. и от 2 до 27 ноември 2015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българската делегация за участие в Асамблеята по радиосъобщения (RA-15) и в Световната конференция по радиосъобщения (WRC-15) на Международния съюз по далекосъобщения, които ще се проведат съответно от 26 до 30 октомври 2015 г. и от 2 до 27 ноември 2015 г. в Жене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асамблеята и в световната конференция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ИМИТРОВ - началник на отдел „Управление на радиосъобщенията” в дирекция „Съобщения” на Министерството на транспорта, информационните технологии и съобщенията, ръководител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ТЕОДОРА ПАСАРЕЛСКА - главен експерт в отдел „Управление на радиосъобщенията” в дирекция „Съобщения” на Министерството на транспорта, информационните технологии и съобщенията, заместник-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ДОРА ТОНЕВА - старши експерт в отдел „Управление на радиосъобщенията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ПАНЧЕВ - младши експерт в отдел „Управление на радиосъобщенията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 МИТЕВ - от Министерството на вътре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ЦОНЕВА - от Министерството на вътре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ЛЕВ - началник на отдел в дирекция „Комуникационни и информационни системи” на Министерството на отбран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СТАЙКОВ - главен експерт в дирекция „Комуникационни и информационни системи” на Министерството на отбран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, ръководител на делегацията за участие в Асамблеята по радиосъобщ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АЛЯ БЛАТЕВА - началник на отдел „Наземни подвижни мрежи” в дирекция „Разрешителна дейност и честотно планиране” на Комисията за регулиране на съобщенията, заместник-ръководител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АЛЕКСИЕВА - началник на отдел „Регулация и координация на радиочестотния спектър” в дирекция „Разрешителна дейност и честотно планиране” на Комисията за регулиране на съобщенията, заместник-ръководител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СТОЕВ - старши експерт в отдел „Спътникови мрежи, нови технологии и ЕМС” в дирекция „Разрешителна дейност и честотно планиране” на Комисията за регулиране на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ТЕРЗИЙСКА - старши експерт в отдел „Спътникови мрежи, нови технологии и ЕМС” в дирекция „Разрешителна дейност и честотно планиране” на Комисията за регулиране на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ИВАНОВ - главен експерт в дирекция „Международни и национални регулации на корабоплаването” на Изпълнителна агенция „Морск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ИПЕРКОВ -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ЕЙ АНДРЕЕВ - съветник, Обща координация, икономически въпроси, интелектуална собственост, МСД, ВПС, СПЧ - резолюции, по определени държави в Постоянното представителство на Република България към Службата на Организацията на обединените нации и другите международни организации в Жене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 по т. 2 да подпише заключителните актове от Световната конференция по радиосъобщения на Международния съюз по далекосъобще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, чиито представители ще вземат участие в асамблеята и в световната конференция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10-21T07:49:00Z</dcterms:modified>
  <cp:revision>2</cp:revision>
  <dc:subject/>
  <dc:title>Р Е П У Б Л И К А   Б Ъ Л Г А Р И Я</dc:title>
</cp:coreProperties>
</file>