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присъединяването на Република България към Многостранното споразумение между компетентните органи за автоматичен обмен на информация за финансови смет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екларация за изразяване на намерение Република България да подпише Конвенцията за взаимно административно сътрудничество по данъчни въпроси в съответствие с чл. 28 от конвенцията и с вътрешното законодателство на страна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исъединяването на Република България към Многостранното споразумение между компетентните органи за автоматичен обмен на информация за финансови сметки, подписано на 29 октомври 2014 г. в Берли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оекта на Декларация за съгласие за присъединяване към споразумението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финансите да подпише декларациите по т. 1 и 3 при условие за последваща ратификация на споразумението по т.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GX150</dc:creator>
  <dc:description/>
  <cp:keywords/>
  <dc:language>en-US</dc:language>
  <cp:lastModifiedBy>m.nincheva</cp:lastModifiedBy>
  <cp:lastPrinted>2015-10-20T12:09:00Z</cp:lastPrinted>
  <dcterms:modified xsi:type="dcterms:W3CDTF">2015-10-21T07:53:00Z</dcterms:modified>
  <cp:revision>2</cp:revision>
  <dc:subject/>
  <dc:title>Р Е П У Б Л И К А   Б Ъ Л Г А Р И Я</dc:title>
</cp:coreProperties>
</file>