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  окто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Сливен за финансиране изграждането на елементи на общинската техническа инфраструктура – реконструкция и изграждане на уличното пространство източно от ПИ 67338.603.269 в кв. „Промишлена зона”, гр. Сливен, основен ремонт и рехабилитация на улица от о.т. 163 до о.т. 110а в Промишлена зона, Югоизточната част на гр. Сливен, и проект на договор м</w:t>
      </w:r>
      <w:r>
        <w:rPr>
          <w:b/>
          <w:smallCaps/>
          <w:szCs w:val="24"/>
          <w:lang w:val="bg-BG"/>
        </w:rPr>
        <w:t>ежду правителството на Република България и</w:t>
      </w:r>
      <w:r>
        <w:rPr>
          <w:b/>
          <w:bCs/>
          <w:smallCaps/>
          <w:szCs w:val="24"/>
          <w:lang w:val="bg-BG"/>
        </w:rPr>
        <w:t xml:space="preserve"> „Е. Миролио“ ЕАД - Сливен, за изпълнение на Инвестиционния проект „Разширение и модернизация на площадка „Лан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</w:t>
        <w:br/>
        <w:t>бр. 24 и 62 от 2013 г., бр. 2, 36 и 94 от 2014 г. и бр. 4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</w:t>
      </w:r>
      <w:r>
        <w:rPr>
          <w:bCs/>
          <w:szCs w:val="24"/>
          <w:lang w:val="bg-BG"/>
        </w:rPr>
        <w:t xml:space="preserve">проекта на договор между правителството на Република България и община Сливен за финансиране изграждането на елементи на общинската техническа инфраструктура – реконструкция и изграждане на уличното пространство източно от ПИ 67338.603.269 в </w:t>
        <w:br/>
        <w:t>кв. „Промишлена зона”, гр. Сливен, основен ремонт и рехабилитация на улица от о.т. 163 до о.т. 110а в Промишлена зона, Югоизточната част на гр. Сливен, и проект на договор м</w:t>
      </w:r>
      <w:r>
        <w:rPr>
          <w:szCs w:val="24"/>
          <w:lang w:val="bg-BG"/>
        </w:rPr>
        <w:t>ежду правителството на Република България и</w:t>
      </w:r>
      <w:r>
        <w:rPr>
          <w:bCs/>
          <w:szCs w:val="24"/>
          <w:lang w:val="bg-BG"/>
        </w:rPr>
        <w:t xml:space="preserve"> „Е. Миролио“ ЕАД - Сливен, за изпълнение на Инвестиционния проект „Разширение и модернизация на площадка „Лана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 да сключи договорите по т. 1 от името на правителството на Република България, както и да изменя с анекси сроковете за сключването на договор/договори от община Сливен с изпълнител, избран по реда на Закона за обществените поръчки, и за изграждане на елементите на общинската техническа инфраструктура въз основа на мотивирано писмено предложение на община Сливе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ърът на икономиката да предостави средства в размер до </w:t>
      </w:r>
      <w:r>
        <w:rPr>
          <w:iCs/>
          <w:szCs w:val="24"/>
          <w:lang w:val="bg-BG"/>
        </w:rPr>
        <w:t xml:space="preserve">801 569 </w:t>
      </w:r>
      <w:r>
        <w:rPr>
          <w:szCs w:val="24"/>
          <w:lang w:val="bg-BG"/>
        </w:rPr>
        <w:t>лв. от бюджета на Министерството на икономиката за 2015 г. чрез Българската агенция за инвестиции на община Сливен за изпълнение на договорите по т.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Възлага на изпълнителния директор на Българската агенция за инвестиции контрола по изпълнението на договорите по т. 1, както и да упражнява правата по обезпечението по договора между правителството на Република България и </w:t>
      </w:r>
      <w:r>
        <w:rPr>
          <w:bCs/>
          <w:szCs w:val="24"/>
          <w:lang w:val="bg-BG"/>
        </w:rPr>
        <w:t>„E. Миролио” ЕАД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7:00Z</dcterms:created>
  <dc:creator>Cvety</dc:creator>
  <dc:description/>
  <cp:keywords/>
  <dc:language>en-US</dc:language>
  <cp:lastModifiedBy>dbman</cp:lastModifiedBy>
  <cp:lastPrinted>2015-10-21T08:15:00Z</cp:lastPrinted>
  <dcterms:modified xsi:type="dcterms:W3CDTF">2015-10-21T07:43:00Z</dcterms:modified>
  <cp:revision>3</cp:revision>
  <dc:subject/>
  <dc:title>Р Е П У Б Л И К А   Б Ъ Л Г А Р И Я</dc:title>
</cp:coreProperties>
</file>