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Общото споразумение между Европейската банка за възстановяване и развитие и Министерството на финансите на Република България за предоставяне на консултантски услуги относно създаване на Фонд на фондовете и Мениджър на Фонда на фондовете за изпълнението на финансовите инструменти по оперативни програми на Европейския съюз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Общото споразумение между Европейската банка за възстановяване и развитие и Министерството на финансите на Република България за предоставяне на консултантски услуги относно създаване на Фонд на фондовете и Мениджър на Фонда на фондовете за изпълнението на финансовите инструменти по оперативни програми на Европейския съюз за периода 2014-2020 г., подписано на 1 октомври 2015 г. в София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iCs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iCs/>
          <w:spacing w:val="0"/>
          <w:sz w:val="24"/>
          <w:szCs w:val="24"/>
          <w:lang w:val="bg-BG"/>
        </w:rPr>
        <w:t xml:space="preserve"> Предлага на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родното събрание на основание чл. 85, ал. 1, т. 4 </w:t>
        <w:br/>
        <w:t>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ратифициране на Общото споразумение между Европейската банка за възстановяване и развитие и Министерството на финансите на Република България за предоставяне на консултантски услуги относно създаване на Фонд на фондовете и Мениджър на Фонда</w:t>
        <w:br/>
        <w:t>на фондовете за изпълнението на финансовите инструменти по оперативни програми на Европейския съюз за периода 2014-202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2"/>
          <w:rFonts w:cs="MS Reference Sans Serif" w:ascii="HebarU" w:hAnsi="HebarU"/>
          <w:b/>
          <w:sz w:val="24"/>
          <w:szCs w:val="24"/>
          <w:lang w:val="bg-BG"/>
        </w:rPr>
        <w:t xml:space="preserve">Чл. 1. </w:t>
      </w:r>
      <w:r>
        <w:rPr>
          <w:rStyle w:val="FontStyle12"/>
          <w:rFonts w:cs="MS Reference Sans Serif" w:ascii="HebarU" w:hAnsi="HebarU"/>
          <w:sz w:val="24"/>
          <w:szCs w:val="24"/>
          <w:lang w:val="bg-BG"/>
        </w:rPr>
        <w:t>Ратифицира</w:t>
      </w:r>
      <w:r>
        <w:rPr>
          <w:rFonts w:cs="HebarU" w:ascii="HebarU" w:hAnsi="HebarU"/>
          <w:szCs w:val="24"/>
          <w:lang w:val="bg-BG"/>
        </w:rPr>
        <w:t xml:space="preserve"> Общото споразумение между Европейската банка за възстановяване и развитие и Министерството на финансите на Република България за предоставяне на консултантски услуги относно създаване на Фонд на фондовете и Мениджър на Фонда на фондовете за изпълнението на финансовите инструменти по оперативни програми на Европейския съюз за периода 2014-2020 г., подписано на 1 октомври 2015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чл. 1 да не се обнародва в „Държавен вестник”.</w:t>
      </w:r>
    </w:p>
    <w:p>
      <w:pPr>
        <w:pStyle w:val="Style51"/>
        <w:spacing w:lineRule="exact" w:line="365" w:before="149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бщото споразумение между Европейската банка за възстановяване и развитие и Министерството на финансите на Република България за предоставяне на консултантски услуги относно създаване на Фонд на фондовете и Мениджър на Фонда на фондовете за изпълнението на финансовите инструменти по оперативни програми на Европейския съюз за периода 2014-202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autoSpaceDE w:val="false"/>
        <w:spacing w:lineRule="atLeast" w:line="280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lang w:val="bg-BG"/>
        </w:rPr>
        <w:t xml:space="preserve">решение по </w:t>
      </w:r>
      <w:r>
        <w:rPr>
          <w:rFonts w:cs="HebarU" w:ascii="HebarU" w:hAnsi="HebarU"/>
          <w:szCs w:val="24"/>
          <w:lang w:val="bg-BG"/>
        </w:rPr>
        <w:t>т. 27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szCs w:val="24"/>
          <w:lang w:val="bg-BG"/>
        </w:rPr>
        <w:t xml:space="preserve">Протокол № 39 от заседанието на Министерския съвет на 30 септември 2015 г. Министерският съвет одобри проекта на Общо споразумение между Европейската банка за възстановяване и развитие и Министерството на финансите на Република България за предоставяне на консултантски услуги относно създаване на Фонд на фондовете и Мениджър на Фонда на фондовете за изпълнението на финансовите инструменти по оперативни програми на Европейския съюз за периода 2014-2020 г., като одобрението е формализирано и в Решение № 767 на Министерския съвет от 2015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EUAlbertina;Times New Roman" w:ascii="HebarU" w:hAnsi="HebarU"/>
          <w:color w:val="000000"/>
          <w:szCs w:val="24"/>
          <w:lang w:val="bg-BG" w:eastAsia="bg-BG"/>
        </w:rPr>
        <w:t xml:space="preserve">Споразумението беше подписано от двете страни по време на мисия на Европейската банка за възстановяване и развитие (ЕБВР) на 1 октомври 2015 г. в гр. София. Със споразумението се урежда </w:t>
      </w:r>
      <w:r>
        <w:rPr>
          <w:rFonts w:cs="HebarU" w:ascii="HebarU" w:hAnsi="HebarU"/>
          <w:szCs w:val="24"/>
          <w:lang w:val="bg-BG" w:eastAsia="bg-BG"/>
        </w:rPr>
        <w:t>предоставянето на техническа помощ от страна на Европейската банка за възстановяване и развитие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EUAlbertina;Times New Roman" w:ascii="HebarU" w:hAnsi="HebarU"/>
          <w:color w:val="000000"/>
          <w:szCs w:val="24"/>
          <w:lang w:val="bg-BG" w:eastAsia="bg-BG"/>
        </w:rPr>
        <w:t>на Министерството на финансите при създаването на структура на управлението на финансовите инструменти по оперативните програми на ЕС за периода 2014-2020 г. Целта е да се гарантира професионално и ефективно управление на средствата от Европейските структурни и инвестиционни фондове и използване на възможностите на финансовите инструменти да мултиплицират публичния ресурс чрез мобилизиране на частен такъв в съответствие с европейското и националното законодателство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съдържа финансови задължения за държавата и предвижда участие на държавата в арбитражно уреждане на международни спорове, поради което, за да влезе в сила е необходимо да бъде ратифицирано от Народното събрание със закон на основание чл. 85, ал. 1, </w:t>
        <w:br/>
        <w:t>т. 4 и 5 от Конституцията на Република Българ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поразумението не се засягат интереси на трети страни, поради което не е необходимо то да се обнародва в „Държавен вестник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кият съвет одобри подписаното споразумение и го предлага за ратификация от Народното събрани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има за цел Европейската банка за възстановяване и развитие да предостави консултантски услуги на Министерството на финансите във връзка със </w:t>
      </w:r>
      <w:r>
        <w:rPr>
          <w:rFonts w:cs="HebarU" w:ascii="HebarU" w:hAnsi="HebarU"/>
          <w:lang w:val="bg-BG"/>
        </w:rPr>
        <w:t xml:space="preserve">създаването на структура на управлението на финансовите инструменти по оперативни програми на ЕС за периода </w:t>
        <w:br/>
        <w:t>2014-2020 г. Министерството на финансите е сключило още две споразумения с Международната банка за възстановяване и развитие и Европейската инвестиционна банка, като и трите споразумения се и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зпълняват по проект, който се реализира с финансовата подкрепа на Оперативна програма „Техническа помощ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ейностите, които се възлагат на ЕБВР, са свързани с </w:t>
      </w:r>
      <w:r>
        <w:rPr>
          <w:rFonts w:cs="HebarU" w:ascii="HebarU" w:hAnsi="HebarU"/>
          <w:szCs w:val="24"/>
          <w:lang w:val="bg-BG" w:eastAsia="bg-BG"/>
        </w:rPr>
        <w:t xml:space="preserve">подкрепа при разработването на инвестиционна стратегия за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перативна програма</w:t>
      </w:r>
      <w:r>
        <w:rPr>
          <w:rFonts w:cs="HebarU" w:ascii="HebarU" w:hAnsi="HebarU"/>
          <w:szCs w:val="24"/>
          <w:lang w:val="bg-BG" w:eastAsia="bg-BG"/>
        </w:rPr>
        <w:t xml:space="preserve"> „Околна среда“, подкрепа при идентифициране на потенциални източници за съфинансиране по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перативна програма</w:t>
      </w:r>
      <w:r>
        <w:rPr>
          <w:rFonts w:cs="HebarU" w:ascii="HebarU" w:hAnsi="HebarU"/>
          <w:szCs w:val="24"/>
          <w:lang w:val="bg-BG" w:eastAsia="bg-BG"/>
        </w:rPr>
        <w:t xml:space="preserve"> „Околна среда“, подкрепа при разработването на целевите резултати и индикатори за изпълнение на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перативна програма</w:t>
      </w:r>
      <w:r>
        <w:rPr>
          <w:rFonts w:cs="HebarU" w:ascii="HebarU" w:hAnsi="HebarU"/>
          <w:szCs w:val="24"/>
          <w:lang w:val="bg-BG" w:eastAsia="bg-BG"/>
        </w:rPr>
        <w:t xml:space="preserve"> „Околна среда“, разработване на стратегия за продължаване или за излизане по отношение на финансовите инструменти по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перативна програма</w:t>
      </w:r>
      <w:r>
        <w:rPr>
          <w:rFonts w:cs="HebarU" w:ascii="HebarU" w:hAnsi="HebarU"/>
          <w:szCs w:val="24"/>
          <w:lang w:val="bg-BG" w:eastAsia="bg-BG"/>
        </w:rPr>
        <w:t xml:space="preserve"> „Околна среда“, разработване на вътрешни правила и процедури на ръководните органи на Мениджъра на Фонда на фондовете (Мениджъра), както и правила за работа на Инвестиционния съвет, изготвяне на схема за организационната връзка между Мениджъра, финансовите посредници и крайните получатели, разработване на Процедурен наръчник на Мениджъра, както и разработване на спецификации и технически изисквания към информационната система на Мениджъ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jc w:val="both"/>
    </w:pPr>
    <w:rPr>
      <w:rFonts w:ascii="MS Reference Sans Serif" w:hAnsi="MS Reference Sans Serif" w:eastAsia="Calibri" w:cs="MS Reference Sans Serif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6:00Z</dcterms:created>
  <dc:creator>Бойка Владова</dc:creator>
  <dc:description/>
  <cp:keywords/>
  <dc:language>en-US</dc:language>
  <cp:lastModifiedBy>m.nincheva</cp:lastModifiedBy>
  <cp:lastPrinted>2015-10-15T09:42:00Z</cp:lastPrinted>
  <dcterms:modified xsi:type="dcterms:W3CDTF">2015-10-16T06:26:00Z</dcterms:modified>
  <cp:revision>2</cp:revision>
  <dc:subject/>
  <dc:title>Р Е П У Б Л И К А   Б Ъ Л Г А Р И Я</dc:title>
</cp:coreProperties>
</file>