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окто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предложение </w:t>
        <w:br/>
        <w:t xml:space="preserve">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подземни богатства – строителни материали – варовици и долери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мура“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гора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гора, сключен между министъра </w:t>
        <w:br/>
        <w:t xml:space="preserve">на регионалното развитие и благоустройството и </w:t>
      </w:r>
      <w:r>
        <w:rPr>
          <w:rFonts w:cs="HebarU" w:ascii="HebarU" w:hAnsi="HebarU"/>
          <w:b/>
          <w:caps/>
          <w:szCs w:val="24"/>
          <w:lang w:val="bg-BG"/>
        </w:rPr>
        <w:t>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„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ера 90-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еорги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новски“, гр.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овдив, на 9 февруари 200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некс № 1 от 26 октомври 200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и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2 от 11 февруа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5, ал. 3 и чл. 70, ал. 3, т. 5 от Закона за концесиите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ДВ, бр. 73 от 2011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във връзка с § 23а от Преходните и заключителните разпоредби на Закона за концесиите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ДВ, бр. 45 от 2012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>, чл. 36, ал. 2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а предложение за изменение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>оговор за предоставяне на концесия за добив на подземни богатства – строителни материали – варовици и долерити, от находище „Аламура“, община Стара Загора, област Стара Загора, сключен между министъра на регионалното развитие и благоустройството и ЕТ „Тера 90-Георги Врановски“, гр. Пловдив, на 9 февруари 200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, изменен и допълнен с </w:t>
      </w:r>
      <w:r>
        <w:rPr>
          <w:rFonts w:cs="HebarU" w:ascii="HebarU" w:hAnsi="HebarU"/>
          <w:caps/>
          <w:szCs w:val="24"/>
        </w:rPr>
        <w:t>а</w:t>
      </w:r>
      <w:r>
        <w:rPr>
          <w:rFonts w:cs="HebarU" w:ascii="HebarU" w:hAnsi="HebarU"/>
          <w:szCs w:val="24"/>
        </w:rPr>
        <w:t xml:space="preserve">некс № 1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26 октомври 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и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>опълнително споразумение № 2 от 11 февруари 200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</w:t>
      </w:r>
      <w:r>
        <w:rPr>
          <w:rFonts w:cs="HebarU" w:ascii="HebarU" w:hAnsi="HebarU"/>
          <w:szCs w:val="24"/>
          <w:lang w:val="bg-BG"/>
        </w:rPr>
        <w:t>., чрез продължаване на определения с Решение № 390 на Министерския съвет от 10 май 2004 г. срок с 15 години считано от 9 февруари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сключения на 9 февруари 2005 г.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 xml:space="preserve">оговор за предоставяне на концесия за добив на подземни богатства – строителни материали – варовици и долерити, от находище „Аламура“, община Стара Загора, област Стара Загора, сключен между министъра на регионалното развитие и благоустройството и ЕТ „Тера 90-Георги Врановски“, гр. Пловдив, изменен и допълнен с </w:t>
      </w:r>
      <w:r>
        <w:rPr>
          <w:rFonts w:cs="HebarU" w:ascii="HebarU" w:hAnsi="HebarU"/>
          <w:caps/>
          <w:szCs w:val="24"/>
        </w:rPr>
        <w:t>а</w:t>
      </w:r>
      <w:r>
        <w:rPr>
          <w:rFonts w:cs="HebarU" w:ascii="HebarU" w:hAnsi="HebarU"/>
          <w:szCs w:val="24"/>
        </w:rPr>
        <w:t xml:space="preserve">некс № 1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26 октомври 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и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>опълнително споразумение № 2 от 11 февруари 200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енергетиката да уведоми концесионера за решението и да сключи допълнително споразумение с него в едномесечен срок от уведомяван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Бойка Владова</dc:creator>
  <dc:description/>
  <cp:keywords/>
  <dc:language>en-US</dc:language>
  <cp:lastModifiedBy>dbman</cp:lastModifiedBy>
  <cp:lastPrinted>2015-10-21T11:57:00Z</cp:lastPrinted>
  <dcterms:modified xsi:type="dcterms:W3CDTF">2015-10-21T10:55:00Z</dcterms:modified>
  <cp:revision>3</cp:revision>
  <dc:subject/>
  <dc:title>Р Е П У Б Л И К А   Б Ъ Л Г А Р И Я</dc:title>
</cp:coreProperties>
</file>