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9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май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 xml:space="preserve">редоставяне на концесия за добив на подземни богатства по чл. 2, т. 5 от Закона за подземните богатства – строителни материали – варовици и долерити, от находище “Аламура”, с. Ракитница и </w:t>
        <w:br/>
        <w:t>с. Кирилово, община Стара Загора, област Стара Загора, на ЕТ “Тера 90-Георги Врановски” – Пловдив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3, чл. 6, ал. 3 и чл. 54, ал. 5 и 6 във връзка с </w:t>
        <w:br/>
        <w:t>чл. 29 1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 и долерити, представляващи изключителна държавна собственост, от находище “Аламура”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81 322 кв. м, покриваща площта на утвърдените запаси на находище “Аламура”, община Стара Загора, област Стара Загора, и необходимите площи за осъществяване на дейността по концесията при граници с координати на точките с номера от К1 до К6 включително в 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</w:t>
      </w:r>
      <w:r>
        <w:rPr>
          <w:rFonts w:cs="HebarU" w:ascii="HebarU" w:hAnsi="HebarU"/>
          <w:szCs w:val="24"/>
        </w:rPr>
        <w:t>ЕТ “Тера 90-Георги Врановски” - Пловди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- варовици и долерит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долер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и продажба на добитите варовици и долер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кор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3. да изпълнява параметрите на концесията, предложени с плана за разработка на находище “Аламура”, представен от </w:t>
      </w:r>
      <w:r>
        <w:rPr>
          <w:rFonts w:cs="HebarU" w:ascii="HebarU" w:hAnsi="HebarU"/>
          <w:szCs w:val="24"/>
        </w:rPr>
        <w:t>ЕТ “Тера 90-Георги Врановски” – Пловдив</w:t>
      </w:r>
      <w:r>
        <w:rPr>
          <w:rFonts w:cs="HebarU" w:ascii="HebarU" w:hAnsi="HebarU"/>
          <w:szCs w:val="24"/>
          <w:lang w:val="bg-BG"/>
        </w:rPr>
        <w:t xml:space="preserve"> –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на контура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следва да е в съответствие с изискванията на Закона за подземните богатства и с плана за разработка на находището по т. 6.2.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 по т. 9.5 и се представя на концедента в 30-дневен срок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ята по т. 8.1.2  следва да бъдат валидни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ата година гаранцията по т. 8.2 се представя на концедента в 30-дневен срок, считано от датата на представяне на проекта по т. 5.2.2.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н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30 000 тона произведена продукция и концесионното възнаграждение на 1 тон краен продукт за предходното </w:t>
        <w:br/>
        <w:t>6–месеч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84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</w:t>
      </w:r>
      <w:r>
        <w:rPr>
          <w:rFonts w:cs="HebarU" w:ascii="HebarU" w:hAnsi="HebarU"/>
          <w:szCs w:val="24"/>
        </w:rPr>
        <w:t>ЕТ “Тера 90-Георги Врановски” – Пловдив</w:t>
      </w:r>
      <w:r>
        <w:rPr>
          <w:rFonts w:cs="HebarU" w:ascii="HebarU" w:hAnsi="HebarU"/>
          <w:szCs w:val="24"/>
          <w:lang w:val="bg-BG"/>
        </w:rPr>
        <w:t>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27:00Z</dcterms:created>
  <dc:creator>Cvety</dc:creator>
  <dc:description/>
  <cp:keywords/>
  <dc:language>en-US</dc:language>
  <cp:lastModifiedBy>dbman</cp:lastModifiedBy>
  <cp:lastPrinted>2004-05-10T09:28:00Z</cp:lastPrinted>
  <dcterms:modified xsi:type="dcterms:W3CDTF">2007-12-15T10:14:00Z</dcterms:modified>
  <cp:revision>6</cp:revision>
  <dc:subject/>
  <dc:title>Р Е П У Б Л И К А   Б Ъ Л Г А Р И Я</dc:title>
</cp:coreProperties>
</file>