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окто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продажба </w:t>
      </w:r>
      <w:r>
        <w:rPr>
          <w:b/>
          <w:iCs/>
          <w:smallCaps/>
          <w:szCs w:val="24"/>
          <w:lang w:val="bg-BG"/>
        </w:rPr>
        <w:t>на дълготрайни активи - собственост на „Холдинг Български държавни железници” ЕАД, на Национална компания „Железопътна инфраструктура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iCs/>
          <w:szCs w:val="24"/>
          <w:lang w:val="bg-BG"/>
        </w:rPr>
      </w:pPr>
      <w:r>
        <w:rPr>
          <w:szCs w:val="24"/>
          <w:lang w:val="bg-BG"/>
        </w:rPr>
        <w:t>На основание чл. 17, ал. 1, т. 6 от Правилника за реда за упражняване правата на държавата в търговските дружества с държавно участие в капитала, 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  <w:br/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, бр. 49 от 2013 г. и бр. 40 и 70 от 2015 г.)</w:t>
      </w:r>
    </w:p>
    <w:p>
      <w:pPr>
        <w:pStyle w:val="Normal"/>
        <w:ind w:firstLine="1134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Холдинг Български държавни железници” ЕАД да  извърши продажба чрез пряко договаряне с </w:t>
      </w:r>
      <w:r>
        <w:rPr>
          <w:iCs/>
          <w:lang w:val="bg-BG"/>
        </w:rPr>
        <w:t xml:space="preserve">Национална компания „Железопътна структура“ </w:t>
      </w:r>
      <w:r>
        <w:rPr>
          <w:szCs w:val="24"/>
          <w:lang w:val="bg-BG"/>
        </w:rPr>
        <w:t>по реда на Правилника за реда за упражняване правата на държавата в търговските дружества с държавно участие в капитала на дълготрайни активи, намиращи се в Почивно-възстановителен център - гр. Кюстендил, съгласно приложението.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дълготрайните активи по т. 1 да се извърши при начална цена, не по-ниска от определената от независим оценител пазарна цена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567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1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609"/>
        <w:gridCol w:w="1560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№</w:t>
            </w:r>
            <w:r>
              <w:rPr>
                <w:rFonts w:eastAsia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 xml:space="preserve">Инвентарен </w:t>
              <w:b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личество(брой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4"/>
                <w:lang w:val="bg-BG"/>
              </w:rPr>
              <w:t>ТАНГЕНТОР ЗА ПОДВОДЕН МАСАЖ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4"/>
                <w:lang w:val="bg-BG"/>
              </w:rPr>
              <w:t>КОМБИНИРАН УРЕД ФИТМАСТЕ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ЕЛОЕРГОМЕТЪР СТА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ИНТЕ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4"/>
                <w:lang w:val="bg-BG"/>
              </w:rPr>
              <w:t>БАРЧЕ, ПОДВИЖ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ОЙЛЕР 300 Л + 2 СЕРП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СТЕМА ЗА ВИДЕОНАБЛЮДЕНИ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bookmarkStart w:id="0" w:name="_GoBack"/>
            <w:bookmarkEnd w:id="0"/>
            <w:r>
              <w:rPr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4"/>
                <w:lang w:val="bg-BG"/>
              </w:rPr>
              <w:t>КАМЕРА КЪМ СИСТЕМА ЗА ВИДЕОНАБЛЮДЕНИ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УЗИКАЛНА УРЕДБ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ЛИМАТИК MSG 12 H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ЛИМАТИК MSG 12 H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lang w:val="bg-BG"/>
              </w:rPr>
            </w:pPr>
            <w:r>
              <w:rPr>
                <w:lang w:val="bg-BG"/>
              </w:rPr>
              <w:t>КЛИМАТИК MSG 12 H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ЛИМАТИК MSG 12 H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ЛИМАТИК MSG 12 H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ЛИМАТИК MSG 24 H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ЛИМАТИК MSG 24 H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7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ЛИМАТИК MSG 24 H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ЕЦЕПЦИЯ ЗА ФОАЙЕ С 2 КОНТЕЙНЕР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0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3:00Z</dcterms:created>
  <dc:creator>Cvety</dc:creator>
  <dc:description/>
  <cp:keywords/>
  <dc:language>en-US</dc:language>
  <cp:lastModifiedBy>dbman</cp:lastModifiedBy>
  <cp:lastPrinted>2015-10-21T15:53:00Z</cp:lastPrinted>
  <dcterms:modified xsi:type="dcterms:W3CDTF">2015-10-22T06:37:00Z</dcterms:modified>
  <cp:revision>4</cp:revision>
  <dc:subject/>
  <dc:title>Р Е П У Б Л И К А   Б Ъ Л Г А Р И Я</dc:title>
</cp:coreProperties>
</file>