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чредяване на възмездно </w:t>
      </w:r>
      <w:bookmarkStart w:id="0" w:name="_GoBack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>право на строеж върху част от имот - публична държавна собственост, в полза на „ЕВН България Електроразпределение” ЕАД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2 от Закона за държавната собственост във връзка с чл. 62, ал. 1 от Закона з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 полза на „ЕВН България Електроразпределение“ ЕАД възмездно право на строеж върху </w:t>
      </w:r>
      <w:r>
        <w:rPr>
          <w:rFonts w:cs="HebarU" w:ascii="HebarU" w:hAnsi="HebarU"/>
          <w:iCs/>
          <w:szCs w:val="24"/>
          <w:lang w:val="bg-BG"/>
        </w:rPr>
        <w:t>111,80 кв. м, включващи 26 кв. м застроена площ и 85,80 кв. м сервитутна зона, за изграждане на комплексното разпределително устройство – 20 kV, в имот - публична държавна собственост</w:t>
      </w:r>
      <w:r>
        <w:rPr>
          <w:rFonts w:cs="HebarU" w:ascii="HebarU" w:hAnsi="HebarU"/>
          <w:szCs w:val="24"/>
          <w:lang w:val="bg-BG"/>
        </w:rPr>
        <w:t>, представляващ поземлен имот с идентификатор 31036.30.2 по кадастралната карта и кадастралните регистри, одобрени със Заповед № РД-18-18 на изпълнителния директор на Агенцията по геодезия, картография и кадастър от 1 октомври 2013 г., намиращ се в с. Златитрап, община „Родопи”, област Пловдив, с предоставени права на управление на Национална компания „Железопътна инфраструктура“ съгласно Акт за публична държавна собственост № 8889 от 24 април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за учредяване на възмездно право на строеж върху имота по т. 1 </w:t>
      </w:r>
      <w:r>
        <w:rPr>
          <w:rFonts w:cs="HebarU" w:ascii="HebarU" w:hAnsi="HebarU"/>
          <w:lang w:val="bg-BG"/>
        </w:rPr>
        <w:t>на цена, не по-ниска от неговата пазарна стойност, определена от независим оцен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а отрази промяната в акта за публична държавна собственост за имот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4:00Z</dcterms:created>
  <dc:creator>Бойка Владова</dc:creator>
  <dc:description/>
  <cp:keywords/>
  <dc:language>en-US</dc:language>
  <cp:lastModifiedBy>dbman</cp:lastModifiedBy>
  <cp:lastPrinted>2015-10-21T15:54:00Z</cp:lastPrinted>
  <dcterms:modified xsi:type="dcterms:W3CDTF">2015-10-22T06:37:00Z</dcterms:modified>
  <cp:revision>3</cp:revision>
  <dc:subject/>
  <dc:title>Р Е П У Б Л И К А   Б Ъ Л Г А Р И Я</dc:title>
</cp:coreProperties>
</file>