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и – публична държавна собственост, за имоти – частна държавна собственост, и за безвъзмездното им прехвърляне  в собственост на община Иваново, област  Рус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6, ал. 1, чл. 17</w:t>
      </w:r>
      <w:r>
        <w:rPr>
          <w:rFonts w:cs="HebarU" w:ascii="HebarU" w:hAnsi="HebarU"/>
          <w:szCs w:val="24"/>
          <w:lang w:val="bg-BG"/>
        </w:rPr>
        <w:t>, ал. 1</w:t>
      </w:r>
      <w:r>
        <w:rPr>
          <w:rFonts w:cs="HebarU" w:ascii="HebarU" w:hAnsi="HebarU"/>
          <w:szCs w:val="24"/>
        </w:rPr>
        <w:t xml:space="preserve"> и чл. 54 от Закона за държавната собственост във връзка с Решение № 98 по Протокол № 12 на Общинския съвет на община Иваново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от 31</w:t>
      </w:r>
      <w:r>
        <w:rPr>
          <w:rFonts w:cs="HebarU" w:ascii="HebarU" w:hAnsi="HebarU"/>
          <w:szCs w:val="24"/>
          <w:lang w:val="bg-BG"/>
        </w:rPr>
        <w:t xml:space="preserve"> май </w:t>
      </w:r>
      <w:r>
        <w:rPr>
          <w:rFonts w:cs="HebarU" w:ascii="HebarU" w:hAnsi="HebarU"/>
          <w:szCs w:val="24"/>
        </w:rPr>
        <w:t>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3"/>
        <w:spacing w:before="120" w:after="0"/>
        <w:ind w:left="0" w:right="-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1. </w:t>
      </w:r>
      <w:r>
        <w:rPr>
          <w:rFonts w:cs="HebarU" w:ascii="HebarU" w:hAnsi="HebarU"/>
          <w:i w:val="false"/>
          <w:sz w:val="24"/>
          <w:szCs w:val="24"/>
        </w:rPr>
        <w:t xml:space="preserve">Отнема поради отпаднала нужда от Министерството на отбраната следните имоти – публична държавна собственост, </w:t>
      </w:r>
      <w:r>
        <w:rPr>
          <w:rFonts w:cs="HebarU" w:ascii="HebarU" w:hAnsi="HebarU"/>
          <w:i w:val="false"/>
          <w:sz w:val="24"/>
          <w:szCs w:val="24"/>
          <w:lang w:val="ru-RU"/>
        </w:rPr>
        <w:t xml:space="preserve">намиращи се в област Русе, община Иваново, землището на с. </w:t>
      </w:r>
      <w:r>
        <w:rPr>
          <w:rFonts w:cs="HebarU" w:ascii="HebarU" w:hAnsi="HebarU"/>
          <w:i w:val="false"/>
          <w:sz w:val="24"/>
          <w:szCs w:val="24"/>
        </w:rPr>
        <w:t>Щръклево</w:t>
      </w:r>
      <w:r>
        <w:rPr>
          <w:rFonts w:cs="HebarU" w:ascii="HebarU" w:hAnsi="HebarU"/>
          <w:bCs/>
          <w:i w:val="false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а) поземлен имот № 000343 по картата на възстановената собственост на с. Щръклево, намиращ се в област Русе, община Иваново, землището на с. Щръклево, с площ 435 046 кв. м, застроен с 3 сгради с обща застроена площ 477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85 от 26 август 2015 г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б) поземлен имот № 000344 по картата на възстановената собственост на с. Щръклево, намиращ се в област Русе, община Иваново, землището на с. Щръклево, с площ 13071 кв. м съгласно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86 от 26 август 2015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в) поземлен имот № 000345 по картата на възстановената собственост, намиращ се в област Русе, община Иваново, землището на </w:t>
        <w:br/>
        <w:t xml:space="preserve">с. Щръклево, с площ 275 866 кв. м, застроен с 44 сгради с обща застроена площ 15 925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87 от 26 август 2015 г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г) поземлен имот № 000346 по картата на възстановената собственост на с. Щръклево, намиращ се в област Русе, община Иваново, землището на с. Щръклево, с площ 164 157 кв. м, застроен с 34 сгради с обща застроена площ 8545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88 от 26 август 2015 г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д) поземлен имот № 000347 по картата на възстановената собственост на с. Щръклево, намиращ се в област Русе, община Иваново, землището на с. Щръклево, с площ 150 814 кв. м, застроен с 5 сгради с обща застроена площ 313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89 от 26 август 2015 г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е) поземлен имот № 000348 по картата на възстановената собственост на с. Щръклево, намиращ се в област Русе, община Иваново, землището на с. Щръклево, с площ 224 153 кв. м, застроен с 20 сгради с обща застроена площ 3676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90 от 28 август 2015 г.</w:t>
      </w:r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ж) поземлен имот № 000349 по картата на възстановената собственост на с. Щръклево, намиращ се в област Русе, община Иваново, землището на с. Щръклево, с площ 4950 кв. м съгласно Акт за публична държавна собственост № 1791 от 28 август 2015 г.;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 xml:space="preserve">з) поземлен имот № 000350 по картата на възстановената собственост на с. Щръклево, намиращ се в област Русе, община Иваново, землището на с. Щръклево, с площ 287 086 кв. м, застроен с 6 сгради с обща застроена площ 3269 кв. м, подробно описани в </w:t>
      </w:r>
      <w:r>
        <w:rPr>
          <w:rFonts w:cs="HebarU" w:ascii="HebarU" w:hAnsi="HebarU"/>
          <w:caps/>
          <w:color w:val="000000"/>
          <w:szCs w:val="24"/>
          <w:lang w:val="ru-RU"/>
        </w:rPr>
        <w:t>а</w:t>
      </w:r>
      <w:r>
        <w:rPr>
          <w:rFonts w:cs="HebarU" w:ascii="HebarU" w:hAnsi="HebarU"/>
          <w:color w:val="000000"/>
          <w:szCs w:val="24"/>
          <w:lang w:val="ru-RU"/>
        </w:rPr>
        <w:t>кт за публична държавна собственост № 1792 от 28 август 2015 г.</w:t>
      </w:r>
    </w:p>
    <w:p>
      <w:pPr>
        <w:pStyle w:val="BodyTextIndent3"/>
        <w:spacing w:before="120" w:after="120"/>
        <w:ind w:left="0" w:right="-1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120"/>
        <w:ind w:firstLine="1134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>Прехвърля безвъзмездно правото на собственост върху имотите по  т. 1 на община Иваново, област Русе.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Областният управител на област Русе: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да сключи с кмета на община Иваново договор за безвъзмездно прехвърляне правото на собственост  върху имотите  по т. 1;</w:t>
      </w:r>
    </w:p>
    <w:p>
      <w:pPr>
        <w:pStyle w:val="BodyTextIndent2"/>
        <w:spacing w:before="120" w:after="120"/>
        <w:ind w:left="0" w:firstLine="1134"/>
        <w:rPr/>
      </w:pPr>
      <w:r>
        <w:rPr>
          <w:rFonts w:cs="HebarU" w:ascii="HebarU" w:hAnsi="HebarU"/>
          <w:sz w:val="24"/>
          <w:szCs w:val="24"/>
        </w:rPr>
        <w:t>б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1:00Z</dcterms:created>
  <dc:creator>Бойка Владова</dc:creator>
  <dc:description/>
  <cp:keywords/>
  <dc:language>en-US</dc:language>
  <cp:lastModifiedBy>dbman</cp:lastModifiedBy>
  <cp:lastPrinted>2015-10-21T16:00:00Z</cp:lastPrinted>
  <dcterms:modified xsi:type="dcterms:W3CDTF">2015-10-22T06:39:00Z</dcterms:modified>
  <cp:revision>3</cp:revision>
  <dc:subject/>
  <dc:title>Р Е П У Б Л И К А   Б Ъ Л Г А Р И Я</dc:title>
</cp:coreProperties>
</file>