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  септ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Общо споразумение между Министерството на финансите на Република България и Европейската банка за възстановяване и развитие за предоставяне на консултантски услуги относно създаван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Фонд на фондовете и Мениджър на Фонда на фондовете за изпълнението на финансовите инструменти по оперативни програми на Европейския съюз за периода 2014 – 2020 г.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 и чл. 9, </w:t>
      </w:r>
      <w:r>
        <w:rPr>
          <w:rFonts w:cs="HebarU" w:ascii="HebarU" w:hAnsi="HebarU"/>
          <w:szCs w:val="24"/>
          <w:lang w:val="ru-RU"/>
        </w:rPr>
        <w:t>ал. 2 и 3 от Закона за международните договори на Република България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</w:t>
      </w:r>
      <w:r>
        <w:rPr>
          <w:rFonts w:cs="HebarU" w:ascii="HebarU" w:hAnsi="HebarU"/>
          <w:iCs/>
          <w:szCs w:val="24"/>
          <w:lang w:val="bg-BG"/>
        </w:rPr>
        <w:t xml:space="preserve">проекта на </w:t>
      </w:r>
      <w:r>
        <w:rPr>
          <w:rFonts w:cs="HebarU" w:ascii="HebarU" w:hAnsi="HebarU"/>
          <w:szCs w:val="24"/>
          <w:lang w:val="bg-BG"/>
        </w:rPr>
        <w:t>Общо споразумение между Министерството на финансите на Република България и Европейската банка за възстановяване и развитие за предоставяне на консултантски услуги относно създаване на Фонд на фондовете и Мениджър на Фонда на фондовете за изпълнението на финансовите инструменти по оперативни програми на Европейския съюз за периода 2014 – 2020 г. като основа за водене на преговори.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  <w:t xml:space="preserve">2. </w:t>
      </w:r>
      <w:r>
        <w:rPr>
          <w:rFonts w:cs="HebarU" w:ascii="HebarU" w:hAnsi="HebarU"/>
          <w:iCs/>
          <w:szCs w:val="24"/>
          <w:lang w:val="bg-BG"/>
        </w:rPr>
        <w:t>Упълномощава министъра на финансите да проведе преговорите и да подпише споразумението по т. 1 при условие за последваща ратификация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за временно прилагане на споразумението по т. 1 от датата на подписването му до изпълнение на вътрешноправните процедури по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7:00Z</dcterms:created>
  <dc:creator>Бойка Владова</dc:creator>
  <dc:description/>
  <cp:keywords/>
  <dc:language>en-US</dc:language>
  <cp:lastModifiedBy>dbman</cp:lastModifiedBy>
  <cp:lastPrinted>2015-09-10T12:57:00Z</cp:lastPrinted>
  <dcterms:modified xsi:type="dcterms:W3CDTF">2015-09-10T10:30:00Z</dcterms:modified>
  <cp:revision>3</cp:revision>
  <dc:subject/>
  <dc:title>Р Е П У Б Л И К А   Б Ъ Л Г А Р И Я</dc:title>
</cp:coreProperties>
</file>