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Общ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Фонд на фондовете и на Мениджър на Фонда на фондовете за изпълнението на финансовите инструменти по оперативни програми на Европейския съюз за периода 2014 – 2020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3 и чл. 11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iCs/>
          <w:szCs w:val="24"/>
          <w:lang w:val="bg-BG"/>
        </w:rPr>
        <w:t xml:space="preserve">проекта на </w:t>
      </w:r>
      <w:r>
        <w:rPr>
          <w:rFonts w:cs="HebarU" w:ascii="HebarU" w:hAnsi="HebarU"/>
          <w:szCs w:val="24"/>
          <w:lang w:val="bg-BG"/>
        </w:rPr>
        <w:t>Общо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 на Фонд на фондовете и на Мениджър на Фонда на фондовете за изпълнението на финансовите инструменти по оперативни програми на Европейския съюз за периода 2014 – 2020 г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>Упълномощава министъра на финансите да подпише споразумението по т. 1 при условие за последваща ратификация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за временно прилагане на споразумението по т. 1 от датата на подписването му до изпълнение на вътрешноправните процедури по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Бойка Владова</dc:creator>
  <dc:description/>
  <cp:keywords/>
  <dc:language>en-US</dc:language>
  <cp:lastModifiedBy>dbman</cp:lastModifiedBy>
  <cp:lastPrinted>2015-10-02T10:13:00Z</cp:lastPrinted>
  <dcterms:modified xsi:type="dcterms:W3CDTF">2015-10-02T08:00:00Z</dcterms:modified>
  <cp:revision>3</cp:revision>
  <dc:subject/>
  <dc:title>Р Е П У Б Л И К А   Б Ъ Л Г А Р И Я</dc:title>
</cp:coreProperties>
</file>