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октомв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Елхово”, разположена в землищата на селата Голяма Чинка, Гривка, Лещарка, Малка Чинка, Рибино, Самовила, Токачка, Тополка, община Крумовград, и на селата Гривяк, Делвино, Светлен, Метличка, Пловка, Самокитка, Секирка, Чавка, Чорбаджийско, община Кирково, област Кърджал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Дънди Прешъс Металс Крумовград” ЕАД - Крумовград, за търсене и проучване на метални полезни изкопаеми - подземни богатства п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чл. 2, ал. 1, т. 1 от Закона за подземните богатства, в площта „Елхово”, разположена в землищата на селата Голяма Чинка, Гривка, Лещарка, Малка Чинка, Рибино, Самовила, Токачка, Тополка, община Крумовград, и на селата Гривяк, Делвино, Светлен, Метличка, Пловка, Самокитка, Секирка, Чавка, Чорбаджийско, община Кирково, област Кърджали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4:00Z</dcterms:created>
  <dc:creator>GX150</dc:creator>
  <dc:description/>
  <cp:keywords/>
  <dc:language>en-US</dc:language>
  <cp:lastModifiedBy>m.nincheva</cp:lastModifiedBy>
  <cp:lastPrinted>2015-10-28T15:39:00Z</cp:lastPrinted>
  <dcterms:modified xsi:type="dcterms:W3CDTF">2015-10-29T09:14:00Z</dcterms:modified>
  <cp:revision>2</cp:revision>
  <dc:subject/>
  <dc:title>Р Е П У Б Л И К А   Б Ъ Л Г А Р И Я</dc:title>
</cp:coreProperties>
</file>