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предприемане на мерки от първостепенни разпоредители с бюджет във връзка с осъществяването на контрол по прилагането от бюджетните организации на картови плащания чрез терминални устройства ПОС, обслужвани по реда на чл. 4, ал. 1 от Закона за ограничаване на плащанията в брой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ървостепенните разпоредители с бюджет да извършат преглед, оценка и анализ за степента на внедряване и прилагане на плащанията по реда на чл. 4, ал. 1 от Закона за ограничаване на плащанията в брой за системите си и за ефективността от тяхното прилагане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До 2 декември 2015 г. първостепенните разпоредители с бюджет писмено да уведомят Министерството на финансите за резултатите от извършения анализ по т. 1, включително за причините за констатираните проблеми и планираните мерки за тяхното преодоляване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Първостепенните разпоредители с бюджет да предприемат мерки за информиране и насърчаване на физическите и юридическите лица за осигурената от тяхна страна възможност за извършване на картови плащания по чл. 4, ал. 1 от Закона за ограничаване на плащанията в брой, включително с поставяне на подходящи съобщения на определените за това места (информационни табла и др.), както и на местата, определени за плащане на съответните задължения, и да осигурят извършването на текущ контрол за спазването на тези мерки от съответните служители, определени за работа с инсталираните терминални устройства ПОС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Първостепенните разпоредители с бюджет да осъществяват текущ контрол на дейностите, свързани с въвеждане и прилагане на картовите плащания, извършвани по реда на чл. 4 от Закона за ограничаване на плащанията в брой, и на ефективността от тяхното прилагане, в т. ч. чрез включване на въпроса в обхвата на плановете за извършване на вътрешен одит в съответните бюджетни организации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0:00Z</dcterms:created>
  <dc:creator>GX150</dc:creator>
  <dc:description/>
  <cp:keywords/>
  <dc:language>en-US</dc:language>
  <cp:lastModifiedBy>m.nincheva</cp:lastModifiedBy>
  <cp:lastPrinted>2015-10-28T15:17:00Z</cp:lastPrinted>
  <dcterms:modified xsi:type="dcterms:W3CDTF">2015-10-29T09:20:00Z</dcterms:modified>
  <cp:revision>2</cp:revision>
  <dc:subject/>
  <dc:title>Р Е П У Б Л И К А   Б Ъ Л Г А Р И Я</dc:title>
</cp:coreProperties>
</file>