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октомври    201</w:t>
      </w: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Да освободи комодор КИРИЛ ЙОРДАНОВ МИХАЙЛОВ от длъжността директор на дирекция „Операции и подготовка” в Щаба на отбраната считано от 1 декември 2015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комодор КИРИЛ ЙОРДАНОВ МИХАЙЛОВ на длъжността национален военен представител в Националното военно представителство в Съюзното командване по операциите в Монс, Белгия, считано от 1 декември 2015 г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Освобождавам комодор КИРИЛ ЙОРДАНОВ МИХАЙЛОВ от длъжността директор на дирекция „Операции и подготовка” в Щаба на отбраната считано от 1 декември 2015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комодор КИРИЛ ЙОРДАНОВ МИХАЙЛОВ на длъжността национален военен представител в Националното военно представителство в Съюзното командване по операциите в Монс, Белгия, считано от 1 декември 2015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 и за назначаване на длъжност на к</w:t>
      </w:r>
      <w:r>
        <w:rPr>
          <w:rFonts w:cs="HebarU" w:ascii="HebarU" w:hAnsi="HebarU"/>
          <w:b/>
          <w:szCs w:val="24"/>
          <w:lang w:val="bg-BG"/>
        </w:rPr>
        <w:t>омодор Кирил Йорданов Михай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Михайлов е роден на 19 юли 1966 г. в Соф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- Военноморски колеж Нюпорт,  САЩ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Нюпорт,  САЩ, Организация и управление на ОТФ от ВМ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ВМУ „H. Вапцаров", Експлоатация, поддържане и ремонт на корабни машин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90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„комодор" е от 30 юни 2014 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национален военен представител в Националното военно представителство в Съюзното командване по операциите в Монс, Белгия, се овакантява считано от 1 декември 2015 г. поради освобождаването от длъжността от генерал-майор Марин Панайотов На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ирил Михайлов се предлага з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обождаване от длъжнос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за назначаване на длъжност на основание чл. 146, т. 1 от Закона за отбраната и въоръжените сили на Република България във връзка с чл. 51а от Правилника за прилагане на Закона за отбраната и въоръжените сили на Република България считано от 1 декември 201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Cvety</dc:creator>
  <dc:description/>
  <cp:keywords/>
  <dc:language>en-US</dc:language>
  <cp:lastModifiedBy>dbman</cp:lastModifiedBy>
  <cp:lastPrinted>2015-10-29T12:13:00Z</cp:lastPrinted>
  <dcterms:modified xsi:type="dcterms:W3CDTF">2015-10-29T11:43:00Z</dcterms:modified>
  <cp:revision>4</cp:revision>
  <dc:subject/>
  <dc:title>Р Е П У Б Л И К А   Б Ъ Л Г А Р И Я</dc:title>
</cp:coreProperties>
</file>