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  <w:lang w:val="bg-BG"/>
        </w:rPr>
        <w:t>1. Да освободи бригаден генерал ПЛАМЕН АСЕНОВ АТАНАСОВ от длъжността началник на щаба на Сухопътните вой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Да назначи бригаден генерал ПЛАМЕН АСЕНОВ АТАНАС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заместник-началник на отбрана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>Да удостои бригаден генерал ПЛАМЕН АСЕНОВ АТАНАСОВ с висше офицерско звание „генерал-майор“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,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szCs w:val="24"/>
          <w:lang w:val="bg-BG"/>
        </w:rPr>
        <w:t>1. Освобождавам бригаден генерал ПЛАМЕН АСЕНОВ АТАНАСОВ от длъжността началник на щаба на Сухопътните войс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Назначавам бригаден генерал ПЛАМЕН АСЕНОВ АТАНАС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заместник-началник на отбрана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>Удостоявам бригаден генерал ПЛАМЕН АСЕНОВ АТАНАСОВ с висше офицерско звание „генерал-майор“.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5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, за 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>бригаден генерал Пламен Асенов Атанасов</w:t>
      </w:r>
    </w:p>
    <w:p>
      <w:pPr>
        <w:pStyle w:val="Normal"/>
        <w:spacing w:before="80" w:after="0"/>
        <w:jc w:val="center"/>
        <w:rPr>
          <w:rFonts w:ascii="HebarU" w:hAnsi="HebarU" w:cs="HebarU"/>
          <w:b/>
          <w:b/>
          <w:bCs/>
          <w:sz w:val="22"/>
          <w:szCs w:val="22"/>
          <w:lang w:val="en-US"/>
        </w:rPr>
      </w:pPr>
      <w:r>
        <w:rPr>
          <w:rFonts w:cs="HebarU" w:ascii="HebarU" w:hAnsi="HebarU"/>
          <w:b/>
          <w:bCs/>
          <w:sz w:val="22"/>
          <w:szCs w:val="22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ламен Атанасов е роден на 30 юни 1959 г. в Асеновград, област Пловдив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А „Г. C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Раковски", Стратегическо ръководство на отбрана и 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ВА „Фрунзе” Москва, Русия, OБЩOBOЙCKOBИ - KЩ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У „В. Левски", Мотострелкови вой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" е от 30 юни 2014 г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ригаден генерал Пламен Атанасов се предлага за освобождаване от длъжност и назначаване на вакантната длъжност заместник-началник на отбраната на основание чл. 146, т. 1 от Закона за отбраната и въоръжените сили на Република България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и във връзка с чл. 51а от Правилника за прилагане на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5:00Z</dcterms:created>
  <dc:creator>Бойка Владова</dc:creator>
  <dc:description/>
  <cp:keywords/>
  <dc:language>en-US</dc:language>
  <cp:lastModifiedBy>dbman</cp:lastModifiedBy>
  <cp:lastPrinted>2015-10-29T11:54:00Z</cp:lastPrinted>
  <dcterms:modified xsi:type="dcterms:W3CDTF">2015-10-29T11:44:00Z</dcterms:modified>
  <cp:revision>3</cp:revision>
  <dc:subject/>
  <dc:title>Р Е П У Б Л И К А   Б Ъ Л Г А Р И Я</dc:title>
</cp:coreProperties>
</file>