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HebarU" w:ascii="HebarU" w:hAnsi="HebarU"/>
          <w:sz w:val="24"/>
          <w:szCs w:val="24"/>
          <w:lang w:val="bg-BG"/>
        </w:rPr>
        <w:t xml:space="preserve">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октомври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генерал-майор МАРИН ПАНАЙОТОВ НАЧЕВ от длъжността национален военен представител в Националното военно представителство в Съюзното командване по операциите на НАТО в Монс, Белгия, считано от </w:t>
        <w:br/>
        <w:t>1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нерал-майор МАРИН ПАНАЙОТОВ НАЧЕВ от длъжността национален военен представител в Националното военно представителство в Съюзното командване по операциите на НАТО в Монс, Белгия, считано от 1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на </w:t>
        <w:br/>
      </w:r>
      <w:r>
        <w:rPr>
          <w:rFonts w:cs="HebarU" w:ascii="HebarU" w:hAnsi="HebarU"/>
          <w:b/>
          <w:szCs w:val="24"/>
          <w:lang w:val="bg-BG"/>
        </w:rPr>
        <w:t>генерал-майор Марин Панайотов На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арин Начев е роден на 1 декември 1958 г. в гр.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ен университет по отбраната на САЩ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 „Г. C. Раковски", KЩ – Оперативно тактически – В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ВУ  „Г. Бенковски", летец-пил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генерал-майор" е от 28 април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Марин Начев се предлага за освобождаване от длъжност на основание чл. 146, т. 1 във връзка с чл. 134, ал. 4 от Закона за отбраната и въоръжените сили на Република България считано от 1 декември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1:00Z</dcterms:created>
  <dc:creator>Cvety</dc:creator>
  <dc:description/>
  <cp:keywords/>
  <dc:language>en-US</dc:language>
  <cp:lastModifiedBy>dbman</cp:lastModifiedBy>
  <cp:lastPrinted>2015-10-29T12:11:00Z</cp:lastPrinted>
  <dcterms:modified xsi:type="dcterms:W3CDTF">2015-10-29T11:48:00Z</dcterms:modified>
  <cp:revision>4</cp:revision>
  <dc:subject/>
  <dc:title>Р Е П У Б Л И К А   Б Ъ Л Г А Р И Я</dc:title>
</cp:coreProperties>
</file>