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окто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- бр. 119 от 2002 г.; изм. и доп., </w:t>
        <w:br/>
        <w:t>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 и бр. 19 и 4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ноември 2015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***</w:t>
      </w:r>
      <w:r>
        <w:rPr>
          <w:rFonts w:cs="HebarU" w:ascii="HebarU" w:hAnsi="HebarU"/>
          <w:szCs w:val="24"/>
          <w:lang w:val="bg-BG"/>
        </w:rPr>
        <w:t>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ПЕТЬОВ Г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озенец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ЕМЕНА ЙОРДАН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РТО ЙОРДАН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ЧО БОРИСЛАВОВ СТО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ОДОР БОРИСЛАВОВ СТО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 АЛЕКСАНДРОВА ЕМ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О АЛЕКСАНДРОВ ЕМ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ЛАГОЙ БОРИСОВ СИМАН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нтон, община Антон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А АТАНАС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орна Василица, община Костенец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ИЯ АТАНАС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орна Василица, община Костенец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Я ЯВОР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ница, община Сливница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ЯВОРОВ СТОЯ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ница, община Сливница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РУЖДИ МЕХМЕ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Рудник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АК РУЖДИ МЕХМЕ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удник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ЕР РУЖДИ МЕХМЕ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Рудник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ОНА ФИЛЕВА ХРИ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осен, община Созопол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ЛИНА РУМЕНОВА МИ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САВОВ САН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САВОВ САН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САВОВ САН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ЕЛА САВОВА САН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РДАН СТОЯНОВ ЛЕФТЕ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олица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НА СТОЯНОВА ЛЕФТЕ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олица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БЕНЧ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АВКА КИРИЛОВА ВАС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оселци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РМАН КИРИЛОВ ВАС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оселци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ИРИЛ КИРИЛОВ ВАС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оселци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ЛИНА БОЯНОВА ДИМИТР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олна Кремен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БОЯНОВ ДИМИТРОВСК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лна Кремен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ЕЦКА БОЯНОВА ДИМИТР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олна Кремен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ИЦА БОЯНОВА ДИМИТР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олна Кремен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СЛАВА БОЯНОВА ДИМИТР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лна Кремен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МЯНА БОЯНОВА ДИМИТР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лна Кремен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ШКО ИВОВ СЛАВЧ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Дупница, община Дупница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ИВОВА СЛАВЧ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пница, община Дупница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ОНОРА ИВОВА СЛАВЧ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пница, община Дупница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АВЧО ИВОВ СЛАВЧ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Дупница, община Дупница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О ИВОВ СЛАВЧ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Дупница, община Дупница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ПАВЛИНОВ ПЕТ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етевен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ИЛЯНА ПАВЛИНОВА ПЕ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Тетевен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ОДОРА ПАВЛИНОВА ПЕ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етевен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КА ЦВЕТАНОВА ПРОЙ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рково, община Ракит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 ЦВЕТАНОВ ПРОЙ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рково, община Ракит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ВЛАДИСЛАВО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ЛАВА МЛАДЕНОВА ЦВЕТ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МЛАДЕНОВА ЦВЕТ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ИДИЯ ЦВЕТАНОВА ГАН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ШЕ ЦВЕТАНОВА ГАН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АЛЕКСАНДРОВА ЛА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НЬО ИВАНОВ БОЗУ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НСТАНТИН ИВАНОВ БОЗУ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НИКОЛАЕ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Я ПЕТКОВА СТОЙ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зград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 ПЕТКОВ СТОЙ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зград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ИНЕ ХЮСЕИН А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янково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НЕМ ХЮСЕИН А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янково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КТАЙ КАРАМФИЛОВ УЗУ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сеновец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ИХАН КАРАМФИЛОВ УЗУ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сеновец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АР МАХМУД АЛ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ОЛИН ВАЛЕНТИНОВ АЛЕКСАНД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ТИН ПЕТР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КА ЙОРДАН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СИФ ЙОРДАН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ЕТА АСЕНОВА КОЛ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ЛЬО АСЕНОВ КО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РОСЕНОВ МИТ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ня, 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КА ЯНКОВА Ш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кобелево, община Павел Баня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ЯНКОВА Ш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Скобелево, община Павел Баня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КО ЯНКОВ Ш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Скобелево, община Павел Баня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ЯНКОВА Ш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кобелево, община Павел Баня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А БОЙКОВА СТАЙ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Оризово, община Братя Даскалови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УС МИНКОВ ВЕНЦИСЛАВ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ине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ЦИ МИНКОВ ВЕНЦИСЛАВ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ине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КА ДЕМИРЕВА ДЕМИ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ине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ЯН МИНКОВ ВЕНЦИСЛАВ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ине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А МИНКОВА ВЕНЦИСЛА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ине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РДАНКА ДЕЛЯН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УЛИЕН ДЕЛЯНОВ СТОЯ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РИНА ДЕЛЯН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ОНОРА РУМЕНОВА РАЙ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ИКА РУМЕНОВА РАЙ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КНУР МЕТИНОВА ИСМА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ШЕ МЕТИНОВА ИСМА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ЙНУР МЕТИН ИСМАИЛ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Тодор Икономово, община Каолинов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3:00Z</dcterms:created>
  <dc:creator>Бойка Владова</dc:creator>
  <dc:description/>
  <cp:keywords/>
  <dc:language>en-US</dc:language>
  <cp:lastModifiedBy>dbman</cp:lastModifiedBy>
  <cp:lastPrinted>2015-10-29T12:00:00Z</cp:lastPrinted>
  <dcterms:modified xsi:type="dcterms:W3CDTF">2015-10-29T12:03:00Z</dcterms:modified>
  <cp:revision>4</cp:revision>
  <dc:subject/>
  <dc:title>Р Е П У Б Л И К А   Б Ъ Л Г А Р И Я</dc:title>
</cp:coreProperties>
</file>