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за финансирането на проекти, свързани с изпълнението на неотложни мерки за 2015 г. за присъединяването на Република България към Шенгенското простран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ни разходи за финансирането на проекти, свързани с изпълнението на неотложни мерки за 2015 г. за присъединяването на Република България към Шенгенското пространство, на обща стойност 3 000 000 лв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в размер 1 656 000 лв. да се увеличат разходите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 по бюджета на Министерството на вътрешните работи за 201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12, ал. 3 от Закона за държавния бюджет на Република България за 2015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в размер 1 344 000 лв.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 по бюджета на Министерския съвет за 2015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6, ал. 3 от Закона за държавния бюджет на Република България за 2015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Заместник министър-председателят по коалиционна политика и държавна администрация и министър на вътрешните работи и главният секретар на Министерския съвет да извършват промени съответно по бюджетите на Министерството на вътрешните работи и на Министерския съвет за 2015 г. на базата на отчетените разходи за съответния месец до размера им по чл. 1, ал. 1 и да уведомяват министъра на финанс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ал. 1 промени по централния бюджет за 2015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може да извършва компенсирани промени между отделните дейности по приложението към чл. 1, ал. 1, за които Министерството на вътрешните работи е определено за отговорно ведомство, в рамките на одобрените му с постановлението допълнителни разходи за 2015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8"/>
          <w:szCs w:val="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lang w:val="bg-BG"/>
        </w:rPr>
        <w:t>заместник министър-председателя по коалиционна политика и държавна администрация и министър</w:t>
      </w:r>
      <w:r>
        <w:rPr>
          <w:rFonts w:cs="HebarU" w:ascii="HebarU" w:hAnsi="HebarU"/>
          <w:szCs w:val="24"/>
          <w:lang w:val="bg-BG"/>
        </w:rPr>
        <w:t xml:space="preserve"> на вътрешните работи и на главния секретар на Министерския съвет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55"/>
        <w:jc w:val="right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2"/>
        <w:gridCol w:w="18"/>
        <w:gridCol w:w="2252"/>
        <w:gridCol w:w="1417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зпълн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едгаранционна поддръжка на радиационни портални монитор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76 0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куване (докови ремонти) на гранично-полицейски кора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0 000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становяване на ГПК проект FPB-21018 Шаб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9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вършване изграждането на тристранен контактен център между Република България, Република Гърция и Република Турция на ГКПП - Капитан Андреево. Доставка на обзавежда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едгаранционна поддръжка на мобилни рентгенови устройства ZBV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добиване, ремонт, обзавеждане и оборудване на административни сгради за гранични полицейски участъци и групи за охрана на държавната граница по българо-турската и по черноморската гран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5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вършване на дейностите по повишаване нивото на сигурност в резервния компютърно-комуникационен център и надеждността на информационните технологии на средата, в която функционират и се експлоатират в Националната шенгенска информационна система и в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а</w:t>
            </w:r>
            <w:r>
              <w:rPr>
                <w:rFonts w:cs="HebarU" w:ascii="HebarU" w:hAnsi="HebarU"/>
                <w:szCs w:val="24"/>
                <w:lang w:val="bg-BG"/>
              </w:rPr>
              <w:t>втоматизираната информационна система „Граничен контрол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8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нова ограда за зоната за граничен контрол и укрепване ската на трасе „Излизащи” моторни превозни средства на ГКПП - </w:t>
              <w:br/>
              <w:t>Малко Тър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0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хале за щателна митническа проверка на леки автомобили на ГКПП - </w:t>
              <w:br/>
              <w:t>Малко Тър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енергоефективно осветление с </w:t>
              <w:br/>
              <w:t xml:space="preserve">LED осветителни тела в района на ГКПП - </w:t>
              <w:br/>
              <w:t>Малко Тър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отвяне на подробен устройствен план и инвестиционен технически проект на ГКПП - </w:t>
              <w:br/>
              <w:t>Дунав мо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ектиране и изграждане на газово стопанство и доставка на газ метан на обект „Авиобаза на Главна дирекция „Гранична полиция“ на летище София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тавка на светодиодни прожекторни станции и генератори за тях за наблюдение на рискови участъци от държавната гран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сигуряване на десантни лодки с извънбордови двигател за осъществяване на бордови проверки на заподозрени плавателни съдове по черноморската гран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ставка на техническо оборудване за гранични проверки (инспекционни огледала с осветление с телескопични дръжки, комбинирани лупи с различни източници на светлина и др.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 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учение на оператори на мобилни рентгенови системи ZB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ставка на комуникационно оборудване на обект „Авиобаза на Главна дирекция „Гранична полиция“ на летище София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000</w:t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стойност на дейностите през 2015 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000 000 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4:00Z</dcterms:created>
  <dc:creator>Бойка Владова</dc:creator>
  <dc:description/>
  <cp:keywords/>
  <dc:language>en-US</dc:language>
  <cp:lastModifiedBy>m.nincheva</cp:lastModifiedBy>
  <cp:lastPrinted>2015-06-04T12:21:00Z</cp:lastPrinted>
  <dcterms:modified xsi:type="dcterms:W3CDTF">2015-06-04T11:24:00Z</dcterms:modified>
  <cp:revision>2</cp:revision>
  <dc:subject/>
  <dc:title>Р Е П У Б Л И К А   Б Ъ Л Г А Р И Я</dc:title>
</cp:coreProperties>
</file>