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окто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отбраната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отбраната за 2015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малява утвърдените разходи по политика „Отбранителни способности“, бюджетна програма „Административно управление и осигуряване“, с 6 700 4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величава утвърдените разходи по политика „Съюзна и международна сигурност“, бюджетна програма „Членство в НАТО и ЕС и международно сътрудничество“, с 6 700 4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отбраната да извърши налагащите се от чл. 1 промени по бюджета на Министерството на отбраната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3:00Z</dcterms:created>
  <dc:creator>Cvety</dc:creator>
  <dc:description/>
  <cp:keywords/>
  <dc:language>en-US</dc:language>
  <cp:lastModifiedBy>m.nincheva</cp:lastModifiedBy>
  <cp:lastPrinted>2015-10-21T11:51:00Z</cp:lastPrinted>
  <dcterms:modified xsi:type="dcterms:W3CDTF">2015-10-21T12:23:00Z</dcterms:modified>
  <cp:revision>2</cp:revision>
  <dc:subject/>
  <dc:title>Р Е П У Б Л И К А   Б Ъ Л Г А Р И Я</dc:title>
</cp:coreProperties>
</file>