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 на Устройствения правилник на Изпълнителната агенция по околна среда, приет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162 на Министерския съвет от 2010 г. (обн., ДВ, бр. 62 от 2010 г.; изм. и доп., бр. 16, 33 и 102 от 2011 г., бр. 22 от 2012 г., бр. 27 от 2014 г. и бр. 32 от 2015 г.)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4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. (1) Агенцията се ръководи и представлява от изпълнителен директор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пълнителният директор се назначава след проведен конкур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(3) Договорът с изпълнителния директор се сключва, изменя се и се прекратява от министъра на околната среда и водите след съгласуване с министър-председателя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осъществяване на своите правомощия изпълнителният директор се подпомага от заместник изпълнителен директор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местник изпълнителният директор се назначава след проведен конкур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(6) Договорът със заместник изпълнителния директор се сключва, изменя се и се прекратява от изпълнителния директор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Изпълнителният директор делегира със заповед правомощия на заместник изпълнителния директор и определя функциите му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(8) За обсъждане и решаване на проблеми от неговата компетентност изпълнителният директор след съгласуване с министъра на околната среда и водите създава със заповед дирекционен съвет и експертен екологичен съве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Изпълнителният директор представя на министъра на околната среда и водите ежегодни отчети за дейността на съветите по ал. 8.”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2  т. 1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дирекция „Финанси, правно обслужване, администрация и човешки ресурси;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3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основния текст думите „Дирекция Административно-правно обслужване, финансово-стопанска дейност и управление на собствеността, човешки ресурси и канцелария“ се заменят с „Дирекция „Финанси, правно обслужване, администрация  и човешки ресурси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1 думите „и Наредбата за възлагане на малки обществени поръчки“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7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1 накрая се добавят думите „по компоненти и фактори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2 думите „и Автоматичната система за мониторинг на авиационен шум“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8 се създават т. 12-14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провежда процедури по издаване на решения и прекратяване на действието на издадени решения за одобряване или неодобряване на  доклади за безопасност (ДБ), в т.ч. актуализирани доклади за безопасност на предприятия и съоръжения с висок рисков потенциал, при условията и по реда на глава седма, раздел I от ЗООС“; поддържа архив на издадените актове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овежда процедури по издаване и оттегляне на издадени решения за освобождаване на кмет на община от задължението да изготвя външен авариен план за предприятие/съоръжение с висок рисков потенциал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4. предоставя на министъра на околната среда и водите информация за резултатите от издадените решения по глава седма, раздел I от ЗООС, както и информация за предприятията с висок рисков потенциал, необходима за изготвяне на докладвания до Европейската комисия относно прилагането на Директива 2012/18/ЕС на Европейския парламент и на Съвета от 4 юли 2012 г. относно контрола на опасностите от големи аварии, които включват опасни вещества (ОВ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197/1 от 24.07.2012 г.).“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 № 1 към чл. 6, ал. 2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 ред „Обща администрация“ числото „53“ се заменя  с „46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 ред „Дирекция „Административно-правно обслужване, финансово-стопанска дейност и управление на собствеността, човешки ресурси и канцелария“ думите „Дирекция „Административно-правно обслужване, финансово-стопанска дейност и управление на собствеността, човешки ресурси и канцелария“ се заменят с „Дирекция „Финанси, правно обслужване, администрация  и човешки ресурси“ и числото „32“ се заменя с „25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Специализирана администрация“ числото „333“ се заменя с „340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Главна дирекция „Лабораторно-аналитична дейност” числото „258“ се заменя с „265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 ред „Дирекция „Мониторинг и оценка на околната среда” числото „49“ се заменя с „47“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caps/>
        </w:rPr>
        <w:t>н</w:t>
      </w:r>
      <w:r>
        <w:rPr>
          <w:rFonts w:cs="HebarU" w:ascii="HebarU" w:hAnsi="HebarU"/>
        </w:rPr>
        <w:t>а ред „Дирекция „Разрешителни режими” числото „26“ се заменя с „28“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4:00Z</dcterms:created>
  <dc:creator>Бойка Владова</dc:creator>
  <dc:description/>
  <cp:keywords/>
  <dc:language>en-US</dc:language>
  <cp:lastModifiedBy>m.nincheva</cp:lastModifiedBy>
  <cp:lastPrinted>2015-10-21T12:03:00Z</cp:lastPrinted>
  <dcterms:modified xsi:type="dcterms:W3CDTF">2015-10-21T12:24:00Z</dcterms:modified>
  <cp:revision>2</cp:revision>
  <dc:subject/>
  <dc:title>Р Е П У Б Л И К А   Б Ъ Л Г А Р И Я</dc:title>
</cp:coreProperties>
</file>