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окто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вътрешните работи за 2015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вътрешните работи за 2015 г., както следва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малява утвърдените разходи п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„Политика в областта на защитата на националната сигурност, противодействие на престъпността и опазване на обществения ред”, бюджетна програма „Противодействие на тежката и конвенционалната престъпност и опазване на обществения ред”, с 239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„Политика в областта на защитата на границите и контрол на миграционните процеси”, бюджетна програма „Граничен контрол, охрана на държавната граница, регулиране и контрол на миграционните процеси”, със 164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„Политика в областта на пожарната безопасност и защита на населението при извънредни ситуации”, бюджетна програма „Пожарна безопасност и защита на населението при пожари, бедствия и извънредни ситуации”, с 299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г) „Политика в областта на управлението и координацията на системата на Министерството на вътрешните работи” с 380 000 лв., в т. ч. по бюджетна програма „Информационно осигуряване и административно обслужване“ с 322 000 лв. и по бюджетна програма „Научни изследвания и разработки, обучение и квалификация“ с 58 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величава утвърдените разходи п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„Политика в областта на защитата на националната сигурност, противодействие на престъпността и опазване на обществения ред”, бюджетна програма „Противодействие на тежката и конвенционалната престъпност и опазване на обществения ред”, със 115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„Политика в областта на пожарната безопасност и защита на населението при извънредни ситуации”, бюджетна програма „Пожарна безопасност и защита на населението при пожари, бедствия и извънредни ситуации”, с 215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олитика в областта на управлението и координацията на системата на Министерството на вътрешните работи” със 752 000 лв., в т. ч. по бюджетна програма „Информационно осигуряване и административно обслужване“ с 668 000 лв. и по бюджетна програма „Научни изследвания и разработки, обучение и квалификация“ с 84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</w:t>
      </w:r>
      <w:r>
        <w:rPr>
          <w:rFonts w:cs="HebarU" w:ascii="HebarU" w:hAnsi="HebarU"/>
          <w:szCs w:val="24"/>
          <w:lang w:val="bg-BG"/>
        </w:rPr>
        <w:t xml:space="preserve"> Със сумата в размер 380 000 лв. да се намалят показателите по чл. 12, ал. 3 от Закона за държавния бюджет на Република България за </w:t>
        <w:br/>
        <w:t>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</w:t>
      </w:r>
      <w:r>
        <w:rPr>
          <w:rFonts w:cs="HebarU" w:ascii="HebarU" w:hAnsi="HebarU"/>
          <w:szCs w:val="24"/>
          <w:lang w:val="bg-BG"/>
        </w:rPr>
        <w:t xml:space="preserve">. Министърът на вътрешните работи да извърши налагащите се от чл. 1 и 2 промени по бюджета на Министерството на вътрешните работи за 2015 г. и да уведоми министъра на финансите. 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1 от Закона за публичните финанси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ind w:right="72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ind w:right="72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ind w:right="72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вътрешните работи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9:00Z</dcterms:created>
  <dc:creator>neli</dc:creator>
  <dc:description/>
  <cp:keywords/>
  <dc:language>en-US</dc:language>
  <cp:lastModifiedBy>m.nincheva</cp:lastModifiedBy>
  <cp:lastPrinted>2015-10-21T15:59:00Z</cp:lastPrinted>
  <dcterms:modified xsi:type="dcterms:W3CDTF">2015-10-22T07:49:00Z</dcterms:modified>
  <cp:revision>2</cp:revision>
  <dc:subject/>
  <dc:title>Р Е П У Б Л И К А   Б Ъ Л Г А Р И Я</dc:title>
</cp:coreProperties>
</file>