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3 на МС</w:t>
      </w:r>
    </w:p>
    <w:p>
      <w:pPr>
        <w:pStyle w:val="Normal"/>
        <w:jc w:val="center"/>
        <w:rPr>
          <w:rFonts w:ascii="HebarU" w:hAnsi="HebarU" w:cs="HebarU"/>
          <w:b/>
          <w:b/>
          <w:lang w:val="bg-BG"/>
        </w:rPr>
      </w:pPr>
      <w:r>
        <w:rPr>
          <w:rFonts w:cs="HebarU" w:ascii="HebarU" w:hAnsi="HebarU"/>
          <w:b/>
          <w:lang w:val="bg-BG"/>
        </w:rPr>
        <w:t>от 23 юни 2003 година</w:t>
      </w:r>
    </w:p>
    <w:p>
      <w:pPr>
        <w:pStyle w:val="Normal"/>
        <w:rPr>
          <w:rFonts w:ascii="HebarU" w:hAnsi="HebarU" w:cs="HebarU"/>
          <w:b/>
          <w:b/>
          <w:lang w:val="bg-BG"/>
        </w:rPr>
      </w:pPr>
      <w:r>
        <w:rPr>
          <w:rFonts w:cs="HebarU" w:ascii="HebarU" w:hAnsi="HebarU"/>
          <w:b/>
          <w:lang w:val="bg-BG"/>
        </w:rPr>
      </w:r>
    </w:p>
    <w:p>
      <w:pPr>
        <w:pStyle w:val="Subtitle"/>
        <w:tabs>
          <w:tab w:val="clear" w:pos="720"/>
          <w:tab w:val="left" w:pos="7230" w:leader="none"/>
          <w:tab w:val="left" w:pos="7513" w:leader="none"/>
          <w:tab w:val="left" w:pos="9072" w:leader="none"/>
        </w:tabs>
        <w:ind w:left="1560" w:right="900" w:hanging="567"/>
        <w:jc w:val="both"/>
        <w:rPr/>
      </w:pPr>
      <w:r>
        <w:rPr>
          <w:sz w:val="24"/>
          <w:u w:val="none"/>
        </w:rPr>
        <w:t xml:space="preserve">За </w:t>
      </w:r>
      <w:r>
        <w:rPr>
          <w:smallCaps/>
          <w:sz w:val="24"/>
          <w:u w:val="none"/>
        </w:rPr>
        <w:t>приемане на Наредба за реда за прикриване на служители на Министерството на вътрешните работи в държавни органи, организации и юридически лица</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1" w:hanging="1560"/>
        <w:jc w:val="center"/>
        <w:rPr>
          <w:rFonts w:ascii="HebarU" w:hAnsi="HebarU" w:cs="HebarU"/>
          <w:b/>
          <w:b/>
          <w:smallCaps/>
          <w:lang w:val="bg-BG"/>
        </w:rPr>
      </w:pPr>
      <w:r>
        <w:rPr>
          <w:rFonts w:cs="HebarU" w:ascii="HebarU" w:hAnsi="HebarU"/>
          <w:b/>
          <w:smallCaps/>
          <w:lang w:val="bg-BG"/>
        </w:rPr>
        <w:t>/Обнародван, ДВ, бр. 58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реда за прикриване на служители на Министерството на вътрешните работи в държавни органи, организации и юридически лица.</w:t>
      </w:r>
    </w:p>
    <w:p>
      <w:pPr>
        <w:pStyle w:val="Normal"/>
        <w:ind w:firstLine="1134"/>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3 месеца след деня на обнародването му в “Държавен вестник”.</w:t>
      </w:r>
    </w:p>
    <w:p>
      <w:pPr>
        <w:pStyle w:val="Normal"/>
        <w:spacing w:lineRule="atLeast" w:line="280"/>
        <w:ind w:firstLine="1134"/>
        <w:jc w:val="both"/>
        <w:rPr>
          <w:rFonts w:ascii="HebarU" w:hAnsi="HebarU" w:cs="HebarU"/>
          <w:b/>
          <w:b/>
          <w:lang w:val="bg-BG"/>
        </w:rPr>
      </w:pPr>
      <w:r>
        <w:rPr>
          <w:rFonts w:cs="HebarU" w:ascii="HebarU" w:hAnsi="HebarU"/>
          <w:b/>
          <w:lang w:val="bg-BG"/>
        </w:rPr>
      </w:r>
    </w:p>
    <w:p>
      <w:pPr>
        <w:pStyle w:val="Heading1"/>
        <w:ind w:left="709" w:firstLine="414"/>
        <w:jc w:val="left"/>
        <w:rPr>
          <w:rFonts w:ascii="HebarU" w:hAnsi="HebarU" w:cs="HebarU"/>
          <w:lang w:val="ru-RU"/>
        </w:rPr>
      </w:pPr>
      <w:r>
        <w:rPr>
          <w:rFonts w:cs="HebarU" w:ascii="HebarU" w:hAnsi="HebarU"/>
          <w:lang w:val="ru-RU"/>
        </w:rPr>
        <w:t>ЗА МИНИСТЪР-ПРЕДСЕДАТЕЛ:  /п/  Лидия Шулева</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 xml:space="preserve">Н А Р Е Д Б А </w:t>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 реда за прикриване на служители на Министерството на вътрешните работи в държавни органи, организации и</w:t>
        <w:br/>
        <w:t>юридически лица</w:t>
      </w:r>
    </w:p>
    <w:p>
      <w:pPr>
        <w:pStyle w:val="Normal"/>
        <w:spacing w:before="120" w:after="0"/>
        <w:jc w:val="both"/>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xml:space="preserve">  С наредбата се определят:</w:t>
      </w:r>
    </w:p>
    <w:p>
      <w:pPr>
        <w:pStyle w:val="Normal"/>
        <w:spacing w:before="60" w:after="0"/>
        <w:ind w:firstLine="1134"/>
        <w:jc w:val="both"/>
        <w:rPr>
          <w:rFonts w:ascii="HebarU" w:hAnsi="HebarU" w:cs="HebarU"/>
          <w:lang w:val="bg-BG"/>
        </w:rPr>
      </w:pPr>
      <w:r>
        <w:rPr>
          <w:rFonts w:cs="HebarU" w:ascii="HebarU" w:hAnsi="HebarU"/>
          <w:lang w:val="bg-BG"/>
        </w:rPr>
        <w:t>1. специфичните задачи и дейности на служителите на Национална служба “Сигурност” (НСС) и Национална служба “Борба с организираната престъпност” (НСБОП) на Министерството на вътрешните работи, работещи на прикритие съгласно чл. 50, ал. 1, т. 5 и чл. 92, ал. 1, т. 7 от Закона за Министерството на вътрешните работи;</w:t>
      </w:r>
    </w:p>
    <w:p>
      <w:pPr>
        <w:pStyle w:val="Normal"/>
        <w:spacing w:before="60" w:after="0"/>
        <w:ind w:firstLine="1134"/>
        <w:jc w:val="both"/>
        <w:rPr>
          <w:rFonts w:ascii="HebarU" w:hAnsi="HebarU" w:cs="HebarU"/>
          <w:lang w:val="bg-BG"/>
        </w:rPr>
      </w:pPr>
      <w:r>
        <w:rPr>
          <w:rFonts w:cs="HebarU" w:ascii="HebarU" w:hAnsi="HebarU"/>
          <w:lang w:val="bg-BG"/>
        </w:rPr>
        <w:t>2. редът за получаване на съдействие и организиране прикриването на служители на НСС и НСБОП, тяхната дейност и назначаването им на длъжности по служебно или по трудово правоотношени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олучаването на съдействие и организиране прикриването на служители на НСС и НСБОП, както и на тяхната дейност се осъществяват при спазване принципите на законност и конспиративност.</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Дейност на прикритие се осъществява в администрациите по чл. 36 от Закона за администрацията и в юридически лица, регистрирани по Търговския закон, с над 50 на сто държавно или общинско участ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е може да се осъществява дейност на прикритие в органите на законодателната и съдебната власт, в Конституционния съд, в администрациите на Народното събрание, Президента на републиката и Министерството на отбраната, в Българската армия, в службите за сигурност, както и в организациите, регистрирани по Закона за политическите партии. </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Служителите на прикритие са държавни служители - офицери от НСС и НСБОП с особен статут, които имат правата и задълженията, предвидени в Закона за Министерството на вътрешните работи и в Закона за държавния служител или в Кодекса на труда за длъжностите, които заемат на прикритие.</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Служители на НСС и НСБОП работят на прикритие при доказана оперативна необходим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перативна необходимост е налице, когато възложените със закон задачи и дейности  на НСС и НСБОП не могат да се изпълнят по друг начин освен чрез назначаване на служители на прикрит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торите на НСС и НСБОП обосновават оперативната необходимост пред министъра на вътрешните рабо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Задачи и дейности на служителите на прикритие</w:t>
      </w:r>
    </w:p>
    <w:p>
      <w:pPr>
        <w:pStyle w:val="Normal"/>
        <w:spacing w:before="120" w:after="0"/>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 (1)</w:t>
      </w:r>
      <w:r>
        <w:rPr>
          <w:rFonts w:cs="HebarU" w:ascii="HebarU" w:hAnsi="HebarU"/>
          <w:lang w:val="bg-BG"/>
        </w:rPr>
        <w:t xml:space="preserve"> Служителите на прикритие осъществяват контраразузна-вателна дейност и оперативно-издирвателна дейност за защита на националната сигурност и за противодействие на организираната престъп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ужителите на прикритие изпълняват специфични дейности, произтичащи от задачите, определени в чл. 44, 46, 89 и 90 от Закона за Министерството на вътрешните рабо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нкретните задачи и дейности, изпълнявани от служителите на прикритие, се определят със заповед на министъра на вътрешните работи за всеки отделен случай.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лужителите на НСБОП на прикритие не прилагат правомощията на полицейски органи по глава седма, раздел II от Закона за Министерството на вътрешните работи.</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Служителите на прикритие осъществяват дейността си по начин, който не застрашава прикритието от разкриване.</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jc w:val="center"/>
        <w:rPr>
          <w:rFonts w:ascii="HebarU" w:hAnsi="HebarU" w:cs="HebarU"/>
          <w:b/>
          <w:b/>
          <w:lang w:val="bg-BG"/>
        </w:rPr>
      </w:pPr>
      <w:r>
        <w:rPr>
          <w:rFonts w:cs="HebarU" w:ascii="HebarU" w:hAnsi="HebarU"/>
          <w:b/>
          <w:lang w:val="bg-BG"/>
        </w:rPr>
        <w:t>Раздел III</w:t>
      </w:r>
    </w:p>
    <w:p>
      <w:pPr>
        <w:pStyle w:val="Normal"/>
        <w:spacing w:before="120" w:after="0"/>
        <w:jc w:val="center"/>
        <w:rPr>
          <w:rFonts w:ascii="HebarU" w:hAnsi="HebarU" w:cs="HebarU"/>
          <w:b/>
          <w:b/>
          <w:lang w:val="bg-BG"/>
        </w:rPr>
      </w:pPr>
      <w:r>
        <w:rPr>
          <w:rFonts w:cs="HebarU" w:ascii="HebarU" w:hAnsi="HebarU"/>
          <w:b/>
          <w:lang w:val="bg-BG"/>
        </w:rPr>
        <w:t>Условия и ред за получаване на съдействие за организиране на прикриването и дейността на служители на прикрит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8. (1)</w:t>
      </w:r>
      <w:r>
        <w:rPr>
          <w:rFonts w:cs="HebarU" w:ascii="HebarU" w:hAnsi="HebarU"/>
          <w:lang w:val="bg-BG"/>
        </w:rPr>
        <w:t xml:space="preserve"> Служителите на НСС и НСБОП се назначават на прикритие по служебно или по трудово правоотношение от органа на изпълнителната власт или от органа на управление на юридическото лице по искане на министъра на вътрешните работи при спазване разпоредбите на Закона за държавния служител или на Кодекса на тру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действието за назначаване на служители на прикритие и организиране  прикриването на дейността им се осъществява от съответните органи по ал. 1 при спазване на изискванията за защита на информацията, класифицирана като държавна тайна съгласно т. 3 от раздел II на приложение N 1 към чл. 25 от Закона за защита на класифицираната информация.</w:t>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Министърът на вътрешните работи отправя до органите по чл. 8, ал. 1 писмено искане за съдействие, в което посочва и длъжностно лице от Министерството на вътрешните работи за осъществяване на контак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ът по чл. 8, ал. 1 в едномесечен срок от получаване на искането за съдействие уведомява писмено министъра на вътрешните работи за специфичните изисквания, условията и реда за назначаване на служителя на прикритие на определена длъжност.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осъществяване на съдействието по ал. 1 органът по чл. 8, ал. 1 може да предлага изменения в съответния нормативен акт, определящ организацията, функциите и числеността на персонала, с цел промяна на щатното разписание и откриване на допълнителна щатна бройка.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вътрешните работи и органът по чл. 8, ал. 1 съгласуват мерките за организиране прикриването на определения със заповед служител на Министерството на вътрешните работи чрез назначаването му на съгласуваната длъжност.</w:t>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Изпълнението на дейността на прикритие за служителя на Министерството на вътрешните работи започва от датата на назначаването му на съгласуваната длъж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ейността на прикритие се прекратява със заповед на министъра на вътрешните работи, за която се уведомява органът по чл. 8, </w:t>
        <w:br/>
        <w:t>ал.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уведомлението по ал. 2 министърът на вътрешните работи прилага писменото искане на служителя на прикритие до органа по чл. 8, ал. 1 за прекратяване на служебното или трудовото правоотношение при спазване на процедурата по Закона за държавния служител или по Кодекса на труда.</w:t>
      </w:r>
    </w:p>
    <w:p>
      <w:pPr>
        <w:pStyle w:val="Normal"/>
        <w:spacing w:before="120" w:after="0"/>
        <w:ind w:firstLine="1134"/>
        <w:jc w:val="both"/>
        <w:rPr/>
      </w:pPr>
      <w:r>
        <w:rPr>
          <w:rFonts w:cs="HebarU" w:ascii="HebarU" w:hAnsi="HebarU"/>
          <w:b/>
          <w:lang w:val="bg-BG"/>
        </w:rPr>
        <w:t>Чл. 11. (1)</w:t>
      </w:r>
      <w:r>
        <w:rPr>
          <w:rFonts w:cs="HebarU" w:ascii="HebarU" w:hAnsi="HebarU"/>
          <w:lang w:val="bg-BG"/>
        </w:rPr>
        <w:t xml:space="preserve"> Органът по чл. 8, ал. 1 взема необходимите мерки да не се допусне разкриване на осъществяваната дейност на прикритие и след прекратяването 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структурни промени и съкращаване на щата органът по чл. 8, ал. 1 след съгласуване с министъра на вътрешните работи взема съответните мерки за запазване длъжността на служителя на прикритие или го преназначава на друга подходяща длъжност, ако е налице такава възможност.</w:t>
      </w:r>
    </w:p>
    <w:p>
      <w:pPr>
        <w:pStyle w:val="Normal"/>
        <w:jc w:val="center"/>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t>Материално и социално осигуряване</w:t>
      </w:r>
    </w:p>
    <w:p>
      <w:pPr>
        <w:pStyle w:val="Normal"/>
        <w:jc w:val="center"/>
        <w:rPr>
          <w:rFonts w:ascii="HebarU" w:hAnsi="HebarU" w:cs="HebarU"/>
          <w:b/>
          <w:b/>
          <w:lang w:val="bg-BG"/>
        </w:rPr>
      </w:pPr>
      <w:r>
        <w:rPr>
          <w:rFonts w:cs="HebarU" w:ascii="HebarU" w:hAnsi="HebarU"/>
          <w:b/>
          <w:lang w:val="bg-BG"/>
        </w:rPr>
        <w:t>на служителите на прикритие</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За работата си по служебно или по трудово правоотношение по чл. 8, ал. 1 служителят на прикритие получава брутна заплата или брутно трудово възнаграждение, обезщетения и други доходи, предвидени за заеманата длъжнос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ганът по чл. 8, ал. 1 внася задължителните осигурителни вноски върху изплатените брутни възнаграждения и други доходи на служителя на прикритие.</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Когато полученият нетен месечен доход за работата на прикритие е по-нисък от полагащия се за заеманата офицерска длъжност, Министерството на вътрешните работи изплаща разликата на служителя и внася разликата в осигурителните вноск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ликата в осигурителните вноски се внася по определен от Националния осигурителен институт и Националната здравноосигурителна каса ред, съгласуван с Министерството на вътрешните работи.</w:t>
      </w:r>
    </w:p>
    <w:p>
      <w:pPr>
        <w:pStyle w:val="Normal"/>
        <w:spacing w:before="120" w:after="0"/>
        <w:ind w:firstLine="1134"/>
        <w:jc w:val="both"/>
        <w:rPr/>
      </w:pPr>
      <w:r>
        <w:rPr>
          <w:rFonts w:cs="HebarU" w:ascii="HebarU" w:hAnsi="HebarU"/>
          <w:b/>
          <w:lang w:val="bg-BG"/>
        </w:rPr>
        <w:t>Чл. 14. (1)</w:t>
      </w:r>
      <w:r>
        <w:rPr>
          <w:rFonts w:cs="HebarU" w:ascii="HebarU" w:hAnsi="HebarU"/>
          <w:lang w:val="bg-BG"/>
        </w:rPr>
        <w:t xml:space="preserve"> Служителите на прикритие ползват отпуски при условията и в размерите, предвидени  в Закона за държавния служител или в Кодекса на труд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размерът на платения годишен отпуск, полагащ се за офицерската длъжност, е по-голям от платения годишен отпуск по ал. 1, Министерството на вътрешните работи изплаща обезщетение за неизползваната част от отпуска при освобождаване от служба на служителя.</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При пенсиониране на служителите, работили на прикритие, документите за периода на работа на прикритие се издават от Министерството на вътрешните работи за категорията труд и осигурителния доход за съответната офицерска длъжност.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caps/>
          <w:lang w:val="bg-BG"/>
        </w:rPr>
      </w:pPr>
      <w:r>
        <w:rPr>
          <w:rFonts w:cs="HebarU" w:ascii="HebarU" w:hAnsi="HebarU"/>
          <w:b/>
          <w:caps/>
          <w:lang w:val="bg-BG"/>
        </w:rPr>
        <w:t>Заключителни разпоредби</w:t>
      </w:r>
    </w:p>
    <w:p>
      <w:pPr>
        <w:pStyle w:val="Normal"/>
        <w:ind w:firstLine="1134"/>
        <w:jc w:val="both"/>
        <w:rPr>
          <w:rFonts w:ascii="HebarU" w:hAnsi="HebarU" w:cs="HebarU"/>
          <w:u w:val="single"/>
          <w:lang w:val="bg-BG"/>
        </w:rPr>
      </w:pPr>
      <w:r>
        <w:rPr>
          <w:rFonts w:cs="HebarU" w:ascii="HebarU" w:hAnsi="HebarU"/>
          <w:b/>
          <w:lang w:val="bg-BG"/>
        </w:rPr>
        <w:t>§ 1.</w:t>
      </w:r>
      <w:r>
        <w:rPr>
          <w:rFonts w:cs="HebarU" w:ascii="HebarU" w:hAnsi="HebarU"/>
          <w:lang w:val="bg-BG"/>
        </w:rPr>
        <w:t xml:space="preserve"> Изпълнението на наредбата се възлага на министъра на вътрешните работи и на министъра на държавната администрация.</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50, ал. 1, т. 5 и чл. 92, </w:t>
        <w:br/>
        <w:t>ал. 1, т. 7 от Закона за Министерството на вътрешните работи.</w:t>
      </w:r>
    </w:p>
    <w:sectPr>
      <w:headerReference w:type="default" r:id="rId6"/>
      <w:headerReference w:type="first" r:id="rId7"/>
      <w:footerReference w:type="default" r:id="rId8"/>
      <w:footerReference w:type="first" r:id="rId9"/>
      <w:type w:val="nextPage"/>
      <w:pgSz w:w="11906" w:h="16838"/>
      <w:pgMar w:left="1418" w:right="1463" w:gutter="0" w:header="1021"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rFonts w:ascii="Timok" w:hAnsi="Timok" w:cs="Timok"/>
      <w:b w:val="false"/>
      <w:i w:val="false"/>
      <w:sz w:val="28"/>
      <w:u w:val="non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0:00Z</dcterms:created>
  <dc:creator>neli</dc:creator>
  <dc:description/>
  <dc:language>en-US</dc:language>
  <cp:lastModifiedBy>composer</cp:lastModifiedBy>
  <cp:lastPrinted>2003-06-20T10:28:00Z</cp:lastPrinted>
  <dcterms:modified xsi:type="dcterms:W3CDTF">2003-06-27T07:40:00Z</dcterms:modified>
  <cp:revision>5</cp:revision>
  <dc:subject/>
  <dc:title>Р Е П У Б Л И К А   Б Ъ Л Г А Р И Я</dc:title>
</cp:coreProperties>
</file>