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граничните контролно-пропускателни пунктове, приета с Постановление № 104 на Министерския съвет от 2002 г.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</w:t>
        <w:br/>
        <w:t xml:space="preserve">бр. 54 от 2002 г.; изм. и доп., бр. 24 и 86 от 2004 г., бр. 90 и 96 от 2005 г., бр. 85 и 106 от 2006 г., бр. 79 от 2008 г., бр. 14 и 100 от 2009 г. и бр. 22 и 61 от 2010 г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се създава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землените имоти, сградите и съоръженията в зоните на ГКПП са публична държавна собственос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ове 7 и 7а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Директорът на Агенция „Митници“ дава указания по изграждането, поддържането и преустройството на сградния фонд, съоръженията и терените в зоните на ГКПП с оглед спазването на технологичния ред на рабо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жбите за граничен контрол отговарят за поддържането на предоставените им за управление и стопанисване специални инженерни комуникации и съоръжения, разположени в зоните на ГКП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Министерството на вътрешните работи, в Министерството на регионалното развитие и благоустройството и в Агенция „Митници“ към министъра на финансите се съхраняват копия от актовете за собственост и от строителната документация на имотите в зоните на ГКП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7а. (1) Поземлени имоти, на които са изградени ГКПП, урегулираните поземлени имоти, отредени за ГКПП, и сградите, построени върху тях, както и техническата инфраструктура, които не са предоставени за управление на министри или ръководители на други ведомства за изпълнение на функции, свързани с извършването на граничен контрол, се управляват от директора на Агенция „Митниц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зоната на ГКПП директорът на Агенция „Митници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поддържането, преустройството и управлението на сградния фонд и на терените - публична държавна собственост по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опазването и защитата на държавната собстве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ейността на териториалните звена на органите за граничен контрол във връзка с осъществяването на административно обслуж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и организира поддържането на националното знаме и изображението на герба на Република България в съответствие с нормативните изискв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ражда и поддържа указателните табели и надписи на български и на английски език, обозначаващи зоната и реда за преминаване през ГКП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дейностите по озеленяване, маркиране на пътната инфраструктура и почистване в зоната на ГКПП, както и на обектите за обществено полз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изпълнение на правомощията си по ал. 1 и 2 директорът на Агенция „Митници“ определя длъжностни лица, които го представляват на територията на съответното ГКПП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а ГКПП митническите органи осъществяват контрол по изпълнение на задължението за заплащане на пътните и винетните такси и по спазване на разрешителния режим за товарни и пътнически превози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3 става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1, ал. 3  т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министъра на финансите - по отношение на митническия надзор и контрол върху внасянето, изнасянето и транзитирането на стоки за, от и през Република България, събирането на мита и други публични държавни вземания и сборове, противодействието на митническите, акцизните и валутните нарушения и престъпления в случаите, предвидени в закон, на незаконния трафик на наркотични вещества и прекурсори, както и  контрола по изпълнение на задължението за заплащане на пътните и винетните такси и по спазване на разрешителния режим за товарни и пътнически превози, контрола на пътните такси, разрешителните за международни превози, както и  контрола на транспортните средств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контрол на“ се заменят с „контрол към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митните сборове“ се заменят с „митат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думите „митническите и валутните нарушения“ се заменят с „митнически, валутни нарушения, нарушения на акцизното законодателство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т. 7 накрая се добавят думите „и осъществяват контрол по </w:t>
        <w:br/>
        <w:t>чл. 10е от Закона за пътищ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2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(1) Началник на ГКПП е началникът на граничния паспортно-визов контро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чалникът на ГКПП отговаря за оперативната координация във връзка с граничната контролно-пропускателна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торът на Агенция „Митници“ отговаря за изпълнението на задълженията по чл. 7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Агенция „Митници“ се създава и функционира звено за осъществяване на дейността по поддържането, преустройството и управлението на сградния фонд и терените на територията на ГКП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ъководителите на териториални структури на ведомствата, извършващи граничен контрол на ГКПП,  представят на длъжностните лица по чл. 7а, ал. 3 актуална информация във връзка с дейността по поддръжката и управлението на територията на всеки ГКП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Службите за граничен контрол са длъжн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не пречат на другите ползватели да използват общите части от територията на ГКПП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е причиняват вреди на други обекти и общи части от територията на ГКПП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не завземат общи части от територията на ГКПП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не извършват дейности в своя обект или в част от него, с които да изменят помещения, пространства или части от тях, предназначени за общо ползване, да не нарушават архитектурния вид, носимоспособността, устойчивостта на строителната конструкция, пожарната безопасност или безопасното ползване на сградата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изпълняват разпорежданията на длъжностните лица по чл. 7а, ал. 3 във връзка с управлението и поддръжката на територията на ГКПП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заплащат разходите за ремонт, реконструкция, преустройство и обновяване на общите части на сградата, която ползват, подмяна на общи инсталации или оборудване, съразмерно с ползваните части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а спазват санитарните и хигиенните норми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а осигуряват достъп в своя обект или в частта от него за извършване на необходимите проучвателни, проектни, измервателни, строителни и монтажни работи, свързани с поддържане, ремонт, реконструкция, преустройство или обновяване на помещенията, и за проверка на състоянието на инсталациите и на конструктивните елементи на сградата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а подпомагат дейността на компетентните органи при извършване на дейности по защита при бедствие или при друга извънредна ситуация.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Представителите на териториалните структури на ведомствата уведомяват незабавно длъжностните лица по чл. 7а, ал. 3 за всеки възникнал проблем във връзка с поддръжката и управлението на сградния фонд и терените на територията на ГКПП.“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ове 32 и 33 се отменят.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34 се изменя така: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. (1) В зоните на ГКПП се извършва банкова дейност, застрахователна дейност, спедиторска дейност, дейност като митнически представител и възстановяване на ДДС.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оставянето на помещения в зоните на ГКПП за изпълнение на дейностите по ал. 1 се извършва при наличие на свободни имоти - държавна собственост, които се отдават от директора на Агенция „Митници“ по реда и условията на Закона за държавната собстве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мотите и вещите на територията на ГКПП, които не са предоставени за управление по съответния ред, се управляват от директора на Агенция „Митници“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35, ал. 3 думите „Областният управител“ се заменят с „Директорът на Агенция „Митници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36, ал. 1 думите „и чл. 35а“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37  ал. 1 и 2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ктовете за установяване на нарушенията се съставят от  определени от директора на Агенция „Митници“  длъжностни л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телните постановления се издават от директора на Агенция „Митници“ или от определени от него длъжностни лиц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финансите, приет с Постановление  № 249 на Министерския съвет от 2009 г. </w:t>
      </w:r>
      <w:r>
        <w:rPr>
          <w:rFonts w:cs="Arial" w:ascii="HebarU" w:hAnsi="HebarU"/>
          <w:bCs/>
          <w:szCs w:val="24"/>
          <w:lang w:val="bg-BG"/>
        </w:rPr>
        <w:t xml:space="preserve">(обн., ДВ, </w:t>
        <w:br/>
        <w:t xml:space="preserve">бр. 85 от 2009 г.; изм. и доп., бр. 102 от 2009 г., бр. 30, 46, 64 и 79 от 2010 г., бр. 2,  34, 48 и 97 от 2011 г., бр. 6, 22, 58 и 90 от 2012 г., бр. 56, 74, 77 и 88 от 2013 г., </w:t>
        <w:br/>
        <w:t xml:space="preserve">бр. 58, 63, 72 и 100 от 2014 г. и бр. 7, 19 и 37 от 2015 г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, ал. 2 числото „591” се заменя с „568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чл. 12, ал. 1 се създава изречение втор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Административният контрол в Националната агенция за приходите и в Агенция „Митници“ се осъществява от съответните инспекторати в структурата им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37 ал. 2 и 3 се изменят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ботното време по ал. 2 се отчита чрез електронна система за контрол на достъпа в сградите на министерството или по друг подходящ начин. Конкретната организация на работа и контролът по спазване на установеното работно време се уреждат с акт на министъра.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8, ал. 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591” се заменя с „56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Инспекторат” числото „33” се заменя с „1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 В Устройствения правилник на Агенция „Митници”, приет с </w:t>
      </w:r>
      <w:r>
        <w:rPr>
          <w:rFonts w:cs="HebarU" w:ascii="HebarU" w:hAnsi="HebarU"/>
          <w:szCs w:val="24"/>
          <w:lang w:val="bg-BG"/>
        </w:rPr>
        <w:t xml:space="preserve">Постановление № 57 от 2014 г. (обн., ДВ, бр. 25 от 2014 г.; изм. и доп., бр. 100 от 2014 г. и бр. 31 от 2015 г.),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3, ал. 2 думите „към министъра“ се заменят с „по бюджета на Министерството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ъздава се нова т. 2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0. изпълнява правомощията по чл. 7 и 7а от Наредбата за граничните контролно-пропускателни пунктове, приета с Постановление </w:t>
        <w:br/>
        <w:t xml:space="preserve">№ 104 на Министерския съвет от 2002 г.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бр. 54 от 2002 г.; изм. и доп., бр. 24 и 86 от 2004 г., бр. 90 и 96 от 2005 г., бр. 85 и 106 от 2006 г., бр. 79 от </w:t>
        <w:br/>
        <w:t>2008 г., бр. 14 и 100 от 2009 г. и бр. 22 и 61 от 2010 г.);</w:t>
      </w:r>
      <w:r>
        <w:rPr>
          <w:rFonts w:cs="HebarU" w:ascii="HebarU" w:hAnsi="HebarU"/>
          <w:bCs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сегашната т. 20 става т. 2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чл. 7, ал. 2 след думите „специализирана администрация“ се добавя „инспекторат“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чл. 8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 числото „3350” се заменя с „3362”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 числото „588” се заменя с „600”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чл. 9, ал. 2 думите „на европейското“ се заменят с „правото на Европейския съюз“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глава трета се създава раздел ІІа с чл. 10а:</w:t>
      </w:r>
    </w:p>
    <w:p>
      <w:pPr>
        <w:pStyle w:val="Normal"/>
        <w:spacing w:before="120" w:after="0"/>
        <w:ind w:right="2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а</w:t>
      </w:r>
    </w:p>
    <w:p>
      <w:pPr>
        <w:pStyle w:val="Normal"/>
        <w:spacing w:before="120" w:after="0"/>
        <w:ind w:right="2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а. (1) Инспекторатът е на пряко подчинение на директора за осъществяването на административен контрол върху дейността на митническата администраци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та на инспектората е насочена към пълно, обективно, безпристрастно и точно изясняване на проверяваните случаи и предлагане на мерки за тяхното решаване с цел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не и отстраняване на нарушения при функционирането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зависима и обективна оценка на дейността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обряване работата на Агенцията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нспекторатът извършва проверки по утвърден от директора на Агенцията годишен план, предложен от ръководителя на инспектората, по конкретни поводи, а също и по случаи с широк обществен отзвук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нспекторатът има следните функции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 комплексни, тематични, планови, извънпланови и последващи проверки на митническите учреждения, на дейности и процеси по осъществяване на административната дейност в Агенцията, както и проверки за спазване на митническото, акцизното, валутното и друг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следва риска от корупция и предлага мерки за ограничаване на установени уязвими точк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оверки по сигнали и предложения срещу незаконни или неправилни действия или бездействия на служителите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рява спазването на законите, подзаконовите и вътрешноведомствените актове за организацията на работа от служителите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ави предложения до директора на Агенцията з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едприетите действия за отстраняване на слабостите и нарушенията, констатирани при проверкит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контрол и извършва проверки във връзка със Закона за предотвратяване и установяване на конфликт на интереси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разработването на проекти и прави предложения за нови или за изменение на вътрешноведомствени актове, регламентиращи организацията на работа и дейността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проекти на сигнали до органите на прокуратурата, когато при проверки се установят данни за извършено престъпление, включително от страна на служители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ема и съхранява декларациите по чл. 10, ал. 6 от Закона за митниците, поддържа регистър за тях и извършва проверки за имотното състояние на митнически служител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ставя актове за установяване на административни нарушения по чл. 238б от Закона за митницит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и други дейности, свързани с административния контрол, произтичащи от нормативни актове или възложени от директора на Агенцията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оверките на инспектората се извършват въз основа на писмена заповед на директора на Агенцията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ъководителят на инспектората докладва на директора на Агенцията за резултатите от извършените проверки и прави предложения за отстраняване на констатираните пропуски и нарушения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На служителите на инспектората се осигурява непосредствен достъп до всякакви видове носители на информация, необходими за изпълнение на възложените им функции.  Служителите в Агенцията са длъжни да оказват пълно съдействие на служителите на инспектората при осъществяване на функциите им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Ръководителят на инспектората представя ежегоден отчет на директора на Агенцията за дейността на инспектората през съответната година.“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3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отмен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 . 6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ирекция „Управление и поддържане на граничните контролно-пропускателни пунктове.“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14, т. 28 след думите „проекти на“ се добавя „индивидуални административни актове“ и се поставя запета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15 се отменя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16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6 се изменя така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рганизира процеса по набиране и подбор на персонала; прилага, наблюдава и актуализира методите за набиране и подбор, като въвежда използването на психологически методи и оказва методическа помощ при провеждането на конкурси по реда на Закона за държавния служител и процедури по Кодекса на труда;“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7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и назначаване и повишаване в длъжност на служители в Агенцията организира провеждането на изследване за професионална и психологическа пригодност при условията и по реда за извършване на изследването за професионална и психологическа пригодност, определени с наредба на министъра на финансите;“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7-16 стават съответно т. 8-17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т. 18-24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казва правна помощ за законосъобразното осъществяване правомощията на директора, свързани с неговата компетентност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осъществяването на процесуалното представителство и правната защита  в производствата, по които страна е  Агенцията, пред всички съдебни инстанции и несъдебни органи, доколкото друго не е определено в този правилник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правното обслужване в областта на служебните и трудовите правоотношения, както и при реализирането на дисциплинарната отговорност на служителите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съществява процесуално представителство на Агенцията пред органите на съдебната власт по трудовите спорове и споровете във връзка със служебните правоотношения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изготвя проекти на решения за предоставяне или за отказ на достъп до обществена информация въз основа на представено становище от съответната дирекция за наличието на информацията и за нейния характер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дава становища и съгласува за законосъобразност проекти на индивидуални административни актове на директора с изключение на проектите, изготвени от дирекция „Митнически режими и процедури“, дирекция „Акцизи“, дирекция „Тарифна политика“, дирекция „Последващ контрол“, дирекция „Митническо разузнаване и разследване”, и с изключение на проектите, изготвени и съгласувани от дирекция „Финансово-стопански дейности и управление на собствеността“ по реда на Закона за обществените поръчк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съгласува за законосъобразност договорите, по които страна е директорът на Агенцията, с изключение на договорите, изготвени и/или съгласувани от дирекция „Финансово-стопански дейности и управление на собствеността“ по реда на Закона за обществените поръчки.“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В глава трета, раздел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 се създава чл. 18а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а. Дирекция „Управление и поддържане на граничните контролно-пропускателни пунктове“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дейността по поддържането, преустройството и управлението на сградите и терените – публична държавна собственост, както и на техническата инфраструктура, които не са предоставени за управление на министри или ръководители на други ведомства за изпълнение на функции, свързани с извършването на граничен контрол, както и на обектите, предоставени за управление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оди регистър и съхранява актовете за държавна собственост и строителната документация на предоставените за управление и стопанисване сгради и имоти в зоните на ГКПП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 поддържането на предоставените за управление и стопанисване специални инженерни комуникации и съоръжения, разположени в зоните на ГКПП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опазването и защитата на държавната собственост, предоставена за управление на директора на Агенцията в зоните на ГКПП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оординира действията на териториалните звена в Агенцията във връзка с осъществяването на дейността по т. 1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и организира поддържането на националното знаме и изображението на герба на Република България в съответствие с нормативните изисквани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и организира изграждането и поддържането на указателните табели и надписи на български и на английски език, обозначаващи зоната и реда за преминаване през ГКПП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ординира дейностите по озеленяване, маркиране на пътната инфраструктура и почистване в зоната на ГКПП, както и на обектите за обществено ползван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и организира изпълнението и на други дейности, свързани с поддържането, преустройството и управлението на сградите и терените на ГКПП, в съответствие с действащ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техническите спецификации за обществени поръчки във връзка с дейностите по управление и поддържане на граничните контролно-пропускателни пунктов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и други дейности, възложени от директора на Агенцията във връзка с упражняване на правомощията му по чл. 7 и 7а от Наредбата за граничните контролно-пропускателни пунктове.“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19  т. 9 се отменя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Членове 20-23 се изменят така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Дирекция „Митнически режими и процедури“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частва в разработването на митническата политика в областта на митническите режими и направления и на данъка върху добавената стойност при внос на стоки, наричани по-нататък „митнически режими и процедури"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методически и подпомага митническите учреждения в областта на митническите режими и процедури и митническото задължение, свързано с тях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нализира и обобщава информацията и съдебната практика, свързани с прилагането на митническото законодателство в областта на митническите икономически режими, митническите режими - допускане за свободно обращение, износ и транзит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работва или участва със свои представители в изработването на проекти на нормативни актове, свързани с митническите режими и процедури, включително по мерките, произтичащи от Общата селскостопанска политика и от Общата рибарска политика на Европейския съюз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становища по проекти на нормативни актове, подготвени в други ведомства, засягащи митническите режими и процедури, включително по мерките, произтичащи от Общата селскостопанска политика и Общата рибарска политика на Европейския съюз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оставя информация и изготвя становища относно прилагането на митническото законодателство в рамките на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и съгласува за законосъобразност проекти на индивидуални административни актове и решения за прилагане на митническите разпоредби в областта на митническите режими и процедур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при необходимост бази данни, свързани с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леди за измененията в митническото законодателство на Европейския съюз и разработва указания във връзка с неговото прилаган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провеждането на работни срещи, дискусии, преговори и други подобни по въпроси, касаещи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администрира дейности, като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 гаранции и освобождаване от представяне на обезпечение при режим транзит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ешения за определени митнически складов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ешения за достъп на лица до режим ТИР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пределяне на друг размер на обезпечението или освобождаване от обезпечение за поставяне на стоки под митнически икономически режим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бмен с другите държави - членки на Европейския съюз, и със страните на Конвенцията за общ транзитен режим на документите, използвани при режим Транзит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зрешения за използване на опростени процедури за превоз на стоки с железопътен, въздушен и морски транспорт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разрешение за редовни корабни лини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координация, наблюдение и надзор върху дейността на митническите учреждения по прилагане на нормативните и административните актове, касаещи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работата на комитети, сесии, работни групи и други подобни форуми, провеждани в рамките на Икономическата комисия за Европа на Организацията на обединените нации, Световната митническа организация, Конвенцията за общ транзитен режим и други международни прояви, съобразно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дейността на работните органи към институциите на Европейския съюз съобразно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казва съдействие в дейността по квалификация на митнически служители и търговски оператор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позиции по преюдициални запитвания, свързани с митническите режими и процедури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изготвянето на проекти на позиции на Република България по преюдициални запитвания, свързани с митническите режими и процедури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 осъществява процесуалното представителство пред органите на съдебната власт по производства, свързани с решения по прилагане на нормативните и административните актове в областта на митническите режими и процедури, по които страна е Агенцията, пред Съда на Европейския съюз, както и в други случаи, възложени от директора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ъководи методически и оказва правна помощ при вземането на решения по възникване и обезпечаване на митническо задължение в областта на митническите режими и процедур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правно обезпечаване на цялостната дейност на дирекцията, включително при изработването на проекти на съответните нормативни  и вътрешноведомствени актове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1. Дирекция „Акцизи“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мките на своите компетенции участва в разработването на политиката в областта на акцизите, свързана с производството, складирането, движението на акцизните стоки и тяхното облагане с акциз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ординация, наблюдение и надзор върху дейността на митническите учреждения по прилагане на нормативните и административните актове в областта на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и обобщава информацията и съдебната практика, свързана с прилагането на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и методически и подпомага митническите учреждения в областта на акцизит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оставя информация и изготвя становища относно прилагането на нормативните и административните актове в областта на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и съгласува за законосъобразност проекти на индивидуални административни актове и решения за прилагане на нормативните и административните актове в областта на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провеждането на работни срещи, дискусии и други по въпроси, свързани с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бира и обменя информация с други държавни орган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бира и обменя информация с компетентните служби по акцизите на държавите - членки на Европейския съюз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директора на Агенцията при издаването на лицензи за управление на данъчни складов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оди регистрите по Закона за акцизите и данъчните складов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казва съдействие в дейността по квалификация на митнически служители и търговски оператор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становища по проекти на нормативни актове, подготвени в други ведомства и отнасящи се до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леди за измененията в акцизното законодателство на Европейския съюз и разработва указания във връзка с неговото прилаган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позиции по преюдициални запитвания, свързани с акцизното законодателство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изготвянето на проекти на позиции на Република България по преюдициални запитвания, свързани с акцизното законодателство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процесуалното представителство пред органите на съдебната власт по производства, свързани с решения по прилагане на нормативните и административните актове в областта на  акцизното законодателство, по които страна е Агенцията, пред Съда на Европейския съюз, както и в други случаи, възложени от директора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правно обезпечаване на цялостната дейност на дирекцията, включително при изработването на проекти на съответните нормативни и вътрешноведомствени актове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2. Дирекция „Тарифна политика“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митническата политика в областта на стоковите номенклатури на Европейския съюз, тарифното класиране, митническата стойност, произхода на стоките, митническите освобождавания, тарифните и нетарифните мерки, както и мерките на Общата селскостопанска политика и на Общата рибарска политика на Европейския съюз, наричана по-нататък „тарифна политика"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и методически и подпомага митническите учреждения в областта на тарифната политика и митническото задължение, свързано с не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съдействие и подпомага работните групи към Съвета по европейските въпроси към Министерския съвет по въпроси в областта на тарифнат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ли участва със свои представители в разработването на проекти на нормативни и вътрешноведомствени актове, свързани с тарифнат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становища по проекти на нормативни актове, засягащи въпроси в областта на тарифната политика и митническото задължение, изпратени за съгласуване от други държавни органи, и вътрешноведомствени актове, изпратени за съгласуване от други дирекци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 участва в разработването на проекти на инструкции и споразумения за сътрудничество и взаимодействие с компетентните органи във връзка с прилагане на нетарифните мерки, произтичащи от законодателството на Европейския съюз, с оглед осигуряване на ефективна защита на живота и здравето на хората, на животните и растенията, на културното и историческото наследство, околната среда и др., както и за съдействие за прилагане на мерките по надзор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ъществява административното сътрудничество с компетентните национални органи, с митническите органи и с органите на другите държави членки във връзка с прилагане на мерките на Общата селскостопанск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проекти на обвързваща тарифна информация и обвързваща информация за произхода и администрира информациите в националните информационни подсистеми за обвързващите информаци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дминистрира информацията в националното приложение ТАРИК, системата за управление на тарифните квоти и системата за управление на данните по наблюдени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дейността по представяне пред Европейската комисия на исканията и възраженията на икономически оператори за въвеждане на автономни мерки за суспендиране на мита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и обобщава информацията и съдебната практика в областта на тарифната политика и митническото задължени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становища и предоставя на заинтересуваните лица информация по прилагане на митническото законодателство в областта на тарифната политика и митническото задължени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и съгласува за законосъобразност проекти на индивидуални административни актове и решения за прилагане на законодателството по въпроси в областта на тарифнат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проекти на разрешения за предоставяне на статут на „одобрен износител“ по смисъла на правилата за произход към преференциалните договорености на Европейския съюз с трети стран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административното сътрудничество с компетентните национални органи, с митническите органи и с органите на други държави във връзка с прилагане на правилата за произход на стокит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координира изпълнението на задълженията за освобождаване от вносни мита във връзка с привилегии и имунитети, предвидени в многостранни и двустранни международни договори, споразумения, спогодби и конвенци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ботни срещи, семинари, дискусии, преговори и други подобни по въпроси в областта на тарифнат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ъководи методически и подпомага митническите учреждения при прилагане на законодателството в областта на тарифнат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казва съдействие в дейностите  по квалификацията на митническите служител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ъководи методически и оказва правна помощ при вземането на решения по възникване на митническото задължение в областта на тарифната политик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позиции по преюдициални запитвания, свързани с тарифната политика и митническото задължение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частва в изготвянето на проекти на позиции на Република България по преюдициални запитвания, свързани с тарифната политика и митническото задължение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процесуалното представителство пред органите на съдебната власт по производства, свързани с решения по прилагане на нормативните и административните актове в областта на тарифната политика, по които страна е Агенцията, пред Съда на Европейския съюз, както и в други случаи, възложени от директора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 правно обезпечаване на цялата дейност на дирекцията, включително при изработването на проекти на съответните нормативни и вътрешноведомствени актове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3. Дирекция „Последващ контрол“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методически и подпомага митническите учреждения в областта на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варителните проверки на заявителите за издаване на разрешения по митническ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варителните проверки за издаване на сертификат за одобрен икономически оператор и последващите проверки на титулярите на сертификати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следващия контрол и митническо задължение, възникнало в резултат на извършените проверк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верките за установяване на факти и обстоятелства от значение за задължения за акциз и ревизиите за установяване на акцизни задължени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за измененията в митническото законодателство на Европейския съюз, свързано с последващия контрол, и разработва указания във връзка с неговото прилаган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изработването на проекти на нормативни актове, свързани с последващия контрол в областта на митническото и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проекти на нормативни и други актове, изготвяни в други държавни органи, съобразно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 съгласува за законосъобразност проекти на решения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в връзка с производствата по обжалване на индивидуални административни актове, издадени в резултат на извършени проверки от звената за последващ контрол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реда на Данъчно-осигурителния процесуален кодекс във връзка с обжалване на ревизионни актове по административен ред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съгласува за законосъобразност проекти на индивидуални административни актове съобразно компетентостта на дирек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и обобщава информацията, свързана с осъществяване на последващ контрол по прилагане на митническото и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план за контрол за дейността на звената за последващ контрол по прилагане на митническото и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електира физически и/или юридически лица, които подлежат на проверки по реда на митническото и акцизното законодателств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 участва в предварителни проверки и проверки в рамките на последващия контрол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 участва в проверки за установяване на факти и обстоятелства от значение за задължения за акциз и ревизии за установяване на акцизни задължени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чита резултатите от контролната дейност, анализира предпоставките за извършване на нарушения на законодателството и предлага мерки за тяхното отстраняван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 с изключение на проектите, изготвени от дирекцията, създава и поддържа база данни във връзка с последващия контрол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гласува проектите на разрешения за прилагане на опростените процедури на деклариране, изготвяни от компетентното митническо учреждение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нициира и/или участва в консултационни процедури, свързани с издаването на единни разрешения за опростени процедури (SASP)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, координира и контролира дейностите, свързани със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варителна проверка на подадени искания за издаване на сертификат за одобрени икономически оператор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султации и обмен на информация с митническите органи на другите държави членк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готовка и изпълнение на дейностите, свързани с издаването на сертификат за одобрен икономически оператор или с издаването на решение за отхвърляне на искането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правление на издадените сертификати за одобрен икономически оператор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дейностите по изграждане и поддържане на информационни системи на митническата администрация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казва съдействие в дейността по квалификацията на митническите служители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работни срещи съвместно с икономическите оператори и предоставя информация на заинтересуваните лица относно прилагането на митническото и акцизното законодателство в рамките на компетенциите на дирекцията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ръководи методически и оказва правна помощ при вземането на решения по възникване и обезпечаване на митническо задължение в областта на последващия контрол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изготвя позиции по преюдициални запитвания, свързани с дейността на дирекцията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частва в изготвянето на проекти на позиции на Република България по преюдициални запитвания, свързани с дейността на дирекцията, по които страна в главното производство е Агенцията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съществява процесуалното представителство пред органите на съдебната власт по производства, свързани с решения по прилагане на нормативните и административните актове в областта на последващия контрол и ревизионните производства, по които страна е Агенцията, пред Съда на Европейския съюз, както и в други случаи, възложени от директора на Агенцията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 правно обезпечаване на цялата дейност на дирекцията, включително при изработването на проекти на съответните нормативни и вътрешноведомствени актове.“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24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8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рганизира и осъществява проверки съгласно компетентността си по Закона за пътищата;“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8 става т. 9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а т. 10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готвя и съгласува за законосъобразност проекти на индивидуални административни актове съгласно компетентността на дирекцията;“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ите т. 9-15 стават съответно т. 11-17;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нова т. 18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рганизира, извършва  и координира оперативно-издирвателна и конвойна дейност;“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ите т. 16 и 17 стават съответно т. 19 и 20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осегашната т. 18 става т. 21 и в нея накрая се поставя запетая и се добавя „както и в други случаи,  възложени от директора на Агенцията;”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досегашните т. 19-21 стават съответно т. 22-24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Член 28 се отменя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37  ал. 2 и 3 се изменят така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ботното време по ал. 2 се отчита чрез електронна система за контрол на достъпа в сградите на Агенцията или по друг подходящ начин. Конкретната организация на работа и контролът по спазване на установеното работно време се уреждат с акт на директора на Агенцията или на началника на митницата.“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иложението към чл. 8, ал. 2 се изменя така:</w:t>
      </w:r>
    </w:p>
    <w:p>
      <w:pPr>
        <w:pStyle w:val="Normal"/>
        <w:ind w:left="6360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left="6360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</w:p>
    <w:p>
      <w:pPr>
        <w:pStyle w:val="Normal"/>
        <w:ind w:left="7068" w:firstLine="1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чл. 8, ал. 2</w:t>
      </w:r>
    </w:p>
    <w:p>
      <w:pPr>
        <w:pStyle w:val="Normal"/>
        <w:ind w:left="7068" w:firstLine="1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2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исленост на персонала в Централното митническо управление на Агенция „Митници“ - 600 щатни бройки</w:t>
      </w:r>
    </w:p>
    <w:p>
      <w:pPr>
        <w:pStyle w:val="Normal"/>
        <w:ind w:firstLine="12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то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местник-директори</w:t>
        <w:tab/>
        <w:tab/>
        <w:tab/>
        <w:tab/>
        <w:tab/>
        <w:tab/>
        <w:t xml:space="preserve">  3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нспекторат</w:t>
        <w:tab/>
        <w:tab/>
        <w:tab/>
        <w:tab/>
        <w:tab/>
        <w:tab/>
        <w:tab/>
        <w:tab/>
        <w:t xml:space="preserve">13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вено по сигурността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вено за вътрешен одит</w:t>
        <w:tab/>
        <w:tab/>
        <w:tab/>
        <w:tab/>
        <w:tab/>
        <w:tab/>
        <w:t xml:space="preserve">  3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бща администрация,</w:t>
        <w:tab/>
        <w:tab/>
        <w:tab/>
        <w:tab/>
        <w:tab/>
        <w:tab/>
        <w:t xml:space="preserve">135 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т. ч.: </w:t>
        <w:tab/>
        <w:t xml:space="preserve"> </w:t>
      </w:r>
    </w:p>
    <w:p>
      <w:pPr>
        <w:pStyle w:val="Normal"/>
        <w:ind w:left="1134" w:hanging="0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Финансово-стопански дейности и </w:t>
        <w:br/>
        <w:t>управление на собствеността“</w:t>
        <w:tab/>
        <w:tab/>
        <w:tab/>
        <w:tab/>
        <w:tab/>
        <w:t xml:space="preserve">  55</w:t>
      </w:r>
    </w:p>
    <w:p>
      <w:pPr>
        <w:pStyle w:val="Normal"/>
        <w:ind w:left="1134" w:hanging="0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Организация и управление на </w:t>
        <w:br/>
        <w:t>човешките ресурси“</w:t>
        <w:tab/>
        <w:tab/>
        <w:tab/>
        <w:tab/>
        <w:tab/>
        <w:tab/>
        <w:tab/>
        <w:t xml:space="preserve">  29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Национален учебен център“</w:t>
        <w:tab/>
        <w:tab/>
        <w:tab/>
        <w:tab/>
        <w:t xml:space="preserve">  12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Административно обслужване“ </w:t>
        <w:tab/>
        <w:tab/>
        <w:tab/>
        <w:t xml:space="preserve">  25</w:t>
      </w:r>
    </w:p>
    <w:p>
      <w:pPr>
        <w:pStyle w:val="Normal"/>
        <w:ind w:left="1134" w:hanging="0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Управление и поддържане </w:t>
        <w:br/>
        <w:t>на граничните контролно-пропускателни пунктове“</w:t>
        <w:tab/>
        <w:tab/>
        <w:t xml:space="preserve">  14  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пециализирана администрация,</w:t>
        <w:tab/>
        <w:tab/>
        <w:tab/>
        <w:tab/>
        <w:tab/>
        <w:t xml:space="preserve">440 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т.ч.: 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Митнически режими и процедури“</w:t>
        <w:tab/>
        <w:tab/>
        <w:tab/>
        <w:t xml:space="preserve">  25 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Акцизи“</w:t>
        <w:tab/>
        <w:tab/>
        <w:tab/>
        <w:tab/>
        <w:tab/>
        <w:tab/>
        <w:tab/>
        <w:t xml:space="preserve">  35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Тарифна политика“</w:t>
        <w:tab/>
        <w:tab/>
        <w:tab/>
        <w:tab/>
        <w:tab/>
        <w:t xml:space="preserve">  35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Последващ контрол“</w:t>
        <w:tab/>
        <w:tab/>
        <w:tab/>
        <w:tab/>
        <w:tab/>
        <w:t xml:space="preserve">  30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Митническо разузнаване и разследване“</w:t>
        <w:tab/>
        <w:tab/>
        <w:t xml:space="preserve">132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Информационни системи“</w:t>
        <w:tab/>
        <w:tab/>
        <w:tab/>
        <w:tab/>
        <w:t xml:space="preserve">124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Международни отношения“</w:t>
        <w:tab/>
        <w:tab/>
        <w:tab/>
        <w:tab/>
        <w:t xml:space="preserve">  21  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Централна митническа лаборатория“</w:t>
        <w:tab/>
        <w:tab/>
        <w:t xml:space="preserve">  22 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ирекция „Стратегически анализи и прогнози“</w:t>
        <w:tab/>
        <w:tab/>
        <w:tab/>
        <w:t xml:space="preserve">  16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Агенцията за държавна финансова инспекция, приет с Постановление № 167 на Министерския съвет </w:t>
      </w:r>
      <w:r>
        <w:rPr>
          <w:rFonts w:cs="HebarU" w:ascii="HebarU" w:hAnsi="HebarU"/>
          <w:szCs w:val="24"/>
          <w:lang w:val="bg-BG"/>
        </w:rPr>
        <w:t xml:space="preserve">от 2006 г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обн., ДВ, бр. 56 от 2006 г.; изм. и доп., бр. 65 от 2006 г., бр. 53 от </w:t>
        <w:br/>
        <w:t xml:space="preserve">2007 г., бр. 61 от 2008 г., бр. 30 и 85 от 2009 г., бр. 34 от 2010 г., бр. 2 и 92 от </w:t>
        <w:br/>
        <w:t xml:space="preserve">2011 г. и бр. 6, 22, 49, 58 и 90 от 2012 г. и </w:t>
      </w:r>
      <w:r>
        <w:rPr>
          <w:rFonts w:cs="HebarU" w:ascii="HebarU" w:hAnsi="HebarU"/>
          <w:szCs w:val="24"/>
          <w:lang w:val="bg-BG"/>
        </w:rPr>
        <w:t>бр. 63 от 2014 г.), в чл. 25  ал. 2 и 3 се изменят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Работното време по ал. 2 се отчита чрез електронна система за контрол на достъпа в сградата на агенцията или по друг подходящ начин. Конкретната организация на работа и контролът по спазване на установеното работно време се уреждат с акт на директора на агенцият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Държавната комисия по хазарта и на нейната администрация, приет с Постановление № 278 на Министерския съвет от 2012 г. (обн., ДВ, бр. 90 от 2012 г.; изм. и доп., бр. 63 и 88 от 2014 г.), в чл. 18  ал. 2 и 3 се изменят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Работното време на служителите по ал. 1 е с променливи граници от 7,30 до 18,30 ч. със задължително присъствие в периода от 10,00 до 16,00 ч. и с обедна почивка 30 минути между 12,00 и 13,3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Работното време по ал. 2 се отчита чрез електронна система за контрол на достъпа в сградата на комисията или по друг подходящ начин. Председателят на комисията определя със заповед конкретната организация на работа и контрола по спазване на установеното работно врем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Изпълнителна агенция „Одит на </w:t>
      </w:r>
      <w:r>
        <w:rPr>
          <w:rFonts w:cs="HebarU" w:ascii="HebarU" w:hAnsi="HebarU"/>
          <w:szCs w:val="24"/>
          <w:lang w:val="bg-BG"/>
        </w:rPr>
        <w:t xml:space="preserve">средствата от Европейския съюз“, приет с Постановление № 346 на Министерския съвет от 2008 г. </w:t>
      </w:r>
      <w:r>
        <w:rPr>
          <w:rFonts w:cs="HebarU" w:ascii="HebarU" w:hAnsi="HebarU"/>
          <w:bCs/>
          <w:szCs w:val="24"/>
          <w:lang w:val="bg-BG"/>
        </w:rPr>
        <w:t>(обн., ДВ, бр. 5 от 2009 г.; изм. и доп., бр. 34 от 2009 г., бр. 34 и 52 от 2010 г., бр. 2 и 97 от 2011 г., бр. 6, 22 и 58 от 2012 г. и бр. 63 и 88 от 2014 г.)</w:t>
      </w:r>
      <w:r>
        <w:rPr>
          <w:rFonts w:cs="HebarU" w:ascii="HebarU" w:hAnsi="HebarU"/>
          <w:szCs w:val="24"/>
          <w:lang w:val="bg-BG"/>
        </w:rPr>
        <w:t>, в чл. 30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Работното време на служителите в агенцията е с променливи граници от 7,30 до 18,30 ч. със задължително присъствие в периода от 10,00 до 16,00 ч. и с обедна почивка 30 минути между 12,00 и 13,3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линея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4) Работното време по ал. 2 се отчита чрез електронна система за контрол на достъпа в сградата на агенцията или по друг подходящ начин. Изпълнителният директор определя със заповед организацията на работа и контрола по спазване на установеното работно врем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остановление № 215 на Министерския съвет 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</w:t>
      </w:r>
      <w:r>
        <w:rPr>
          <w:rFonts w:eastAsia="Batang;바탕" w:cs="HebarU" w:ascii="HebarU" w:hAnsi="HebarU"/>
          <w:bCs/>
          <w:szCs w:val="24"/>
          <w:lang w:val="bg-BG" w:eastAsia="ko-KR"/>
        </w:rPr>
        <w:t xml:space="preserve">(обн., ДВ, бр. 104 от 1999 г.; изм. и доп., бр. 112 от 1999 г., бр. 30 от 2000 г., бр. 4, 16, 17, 55 и 87 от 2001 г., бр. 9 и 79 от 2002 г., бр. 42, 49 и 102 от </w:t>
        <w:br/>
        <w:t xml:space="preserve">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 и бр. 63 и 88 от 2014 г.)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в</w:t>
      </w:r>
      <w:r>
        <w:rPr>
          <w:rStyle w:val="Historyitemselected1"/>
          <w:rFonts w:cs="HebarU" w:ascii="HebarU" w:hAnsi="HebarU"/>
          <w:b w:val="false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ложение № 2 към чл. 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2 числото „3350” се заменя с „336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11 числото „7675” се заменя със „768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 В Класификатора на длъжностите в администрацията, приет с Постановление № 129 от 2012 г. (обн., ДВ, бр. 49 от 2012 г.; изм. и доп., бр. 80 от 2012 г., бр. 25 от 2014 г. и бр. 44 от 2014 г.),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ъздава се ред 35а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9"/>
        <w:gridCol w:w="284"/>
        <w:gridCol w:w="1275"/>
        <w:gridCol w:w="2552"/>
        <w:gridCol w:w="1147"/>
        <w:gridCol w:w="1263"/>
        <w:gridCol w:w="992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5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ъководно ниво 3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ъководител на инспекторат в Националната агенция за приходите и в Агенция „Митници“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 стар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Normal"/>
        <w:ind w:right="-376" w:firstLine="72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 ред 67, в колона „Наименование на длъжността“ думите „и началник на митническо бюро“ се заменят с „I ниво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здава се ред 78а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9"/>
        <w:gridCol w:w="284"/>
        <w:gridCol w:w="1275"/>
        <w:gridCol w:w="2552"/>
        <w:gridCol w:w="1147"/>
        <w:gridCol w:w="1263"/>
        <w:gridCol w:w="992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8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1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ържавен инспектор в Националната агенция за приходите и в Агенция „Митници“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II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лад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Normal"/>
        <w:ind w:right="-376" w:firstLine="72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ъздават се нови редове 136 и 137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9"/>
        <w:gridCol w:w="284"/>
        <w:gridCol w:w="1275"/>
        <w:gridCol w:w="2552"/>
        <w:gridCol w:w="1147"/>
        <w:gridCol w:w="1263"/>
        <w:gridCol w:w="992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6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sz w:val="22"/>
                <w:szCs w:val="22"/>
                <w:lang w:eastAsia="zh-CN"/>
              </w:rPr>
            </w:pPr>
            <w:r>
              <w:rPr>
                <w:rFonts w:cs="HebarU" w:ascii="HebarU" w:hAnsi="HebarU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zh-CN"/>
              </w:rPr>
              <w:t xml:space="preserve">Ръководно ниво </w:t>
            </w:r>
            <w:r>
              <w:rPr>
                <w:rFonts w:cs="HebarU" w:ascii="HebarU" w:hAnsi="HebarU"/>
                <w:sz w:val="22"/>
                <w:szCs w:val="22"/>
                <w:lang w:eastAsia="zh-CN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 w:eastAsia="zh-CN"/>
              </w:rPr>
              <w:t>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right="-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митнически пункт</w:t>
            </w:r>
            <w:r>
              <w:rPr>
                <w:rFonts w:cs="HebarU" w:ascii="HebarU" w:hAnsi="HebarU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de-DE"/>
              </w:rPr>
              <w:t>I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I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 ниво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zh-CN"/>
              </w:rPr>
              <w:t>бакалав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eastAsia="zh-CN"/>
              </w:rPr>
              <w:t>III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zh-CN"/>
              </w:rPr>
              <w:t xml:space="preserve"> млад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zh-CN"/>
              </w:rPr>
              <w:t>служеб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7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Ръководно ниво 6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Началник на митническо бюро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бакалав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III млад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4 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en-US"/>
              </w:rPr>
              <w:t>служебно</w:t>
            </w:r>
          </w:p>
        </w:tc>
      </w:tr>
    </w:tbl>
    <w:p>
      <w:pPr>
        <w:pStyle w:val="Normal"/>
        <w:ind w:right="-376" w:firstLine="72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ъздава се ред 157а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9"/>
        <w:gridCol w:w="284"/>
        <w:gridCol w:w="1275"/>
        <w:gridCol w:w="2552"/>
        <w:gridCol w:w="1147"/>
        <w:gridCol w:w="1263"/>
        <w:gridCol w:w="992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7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лавен инспектор в Националната агенция за приходите и в Агенция „Митници“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III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лад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Normal"/>
        <w:ind w:right="-376" w:firstLine="72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Създава се нов ред 198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9"/>
        <w:gridCol w:w="284"/>
        <w:gridCol w:w="1275"/>
        <w:gridCol w:w="2552"/>
        <w:gridCol w:w="1147"/>
        <w:gridCol w:w="1263"/>
        <w:gridCol w:w="992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98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-43" w:hanging="0"/>
              <w:rPr>
                <w:rFonts w:ascii="HebarU" w:hAnsi="HebarU" w:cs="HebarU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zh-CN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ind w:right="-43" w:hanging="0"/>
              <w:rPr>
                <w:rFonts w:ascii="HebarU" w:hAnsi="HebarU" w:cs="HebarU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zh-CN"/>
              </w:rPr>
              <w:t>Ръководно ниво 7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ител на звено в митнически пункт </w:t>
            </w:r>
            <w:r>
              <w:rPr>
                <w:rFonts w:cs="HebarU" w:ascii="HebarU" w:hAnsi="HebarU"/>
                <w:sz w:val="22"/>
                <w:szCs w:val="22"/>
                <w:lang w:val="de-DE"/>
              </w:rPr>
              <w:t>I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ниво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zh-CN"/>
              </w:rPr>
              <w:t>бакалав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eastAsia="zh-CN"/>
              </w:rPr>
              <w:t>III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zh-CN"/>
              </w:rPr>
              <w:t xml:space="preserve"> млад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3" w:hanging="0"/>
              <w:rPr>
                <w:rFonts w:ascii="HebarU" w:hAnsi="HebarU" w:cs="HebarU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zh-CN"/>
              </w:rPr>
              <w:t>служебно</w:t>
            </w:r>
          </w:p>
        </w:tc>
      </w:tr>
    </w:tbl>
    <w:p>
      <w:pPr>
        <w:pStyle w:val="Normal"/>
        <w:ind w:right="-376" w:firstLine="72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Създава се ред 231а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9"/>
        <w:gridCol w:w="284"/>
        <w:gridCol w:w="1275"/>
        <w:gridCol w:w="2552"/>
        <w:gridCol w:w="1147"/>
        <w:gridCol w:w="1263"/>
        <w:gridCol w:w="992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31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рши инспектор в Националната агенция за приходите и в Агенция „Митници“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IV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ладш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годи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Normal"/>
        <w:ind w:right="-376" w:firstLine="720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ункциите на инспектората на Министерството на финансите, засягащи административния контрол върху дейността на Националната агенция за приходите и Агенция „Митници”, преминават към инспектората на съответната агенция, осигурени с 23 щатни бройки, от които 11 за Националната агенция за приходите и 12 за Агенция „Митници”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отношенията със служителите, осъществяващи функциите по ал. 1, се уреждат при условията и по реда на чл. 87а от Закона за държавния служител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тримесечен срок от приемането на постановлението областните управители предават на директора на Агенция „Митници“ за управление урегулираните поземлени имоти, отредени за граничните контролно-пропускателни пунктове, и сградите, построени върху тях, които не са предоставени за управление на министри или ръководители на други ведомства за изпълнение на функции, свързани с извършването на граничен контрол, и цялата свързана с тях документация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5:00Z</dcterms:created>
  <dc:creator>Cvety</dc:creator>
  <dc:description/>
  <cp:keywords/>
  <dc:language>en-US</dc:language>
  <cp:lastModifiedBy>dbman</cp:lastModifiedBy>
  <cp:lastPrinted>2015-08-14T10:25:00Z</cp:lastPrinted>
  <dcterms:modified xsi:type="dcterms:W3CDTF">2015-08-14T07:32:00Z</dcterms:modified>
  <cp:revision>4</cp:revision>
  <dc:subject/>
  <dc:title>Р Е П У Б Л И К А   Б Ъ Л Г А Р И Я</dc:title>
</cp:coreProperties>
</file>