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на ограничено вещно право – право на прокарване, върху поземлен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3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 се учреди право на прокарване в полза на Наско Илиев Костадинов върху поземлен имот № 000431, намиращ се в землището на </w:t>
        <w:br/>
        <w:t>с. Ивайло, община Пазарджик, с начин на трайно ползване – водно течение, подробно описан в Акт за публична държавна собственост № 6225 от 16 юли 2013 г., във връзка с прокарване на подземен електропровод за присъединяване на жилищна сграда и селскостопански обект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авото на прокарване да се учреди на стойност 1073 лв.</w:t>
      </w:r>
      <w:r>
        <w:rPr>
          <w:rFonts w:cs="HebarU" w:ascii="HebarU" w:hAnsi="HebarU"/>
          <w:szCs w:val="24"/>
          <w:lang w:val="bg-BG" w:eastAsia="bg-BG"/>
        </w:rPr>
        <w:t xml:space="preserve"> без данък върху добавената стойност, представляваща определената от независим оценител пазарна цен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азарджик да издаде заповед по реда на чл. 193, ал. 4 от Закона за устройство на територията за учредяване на правото по т. 1 след заплащане на дължимата стойност по т. 2 от титуляр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2:00Z</dcterms:created>
  <dc:creator>Бойка Владова</dc:creator>
  <dc:description/>
  <cp:keywords/>
  <dc:language>en-US</dc:language>
  <cp:lastModifiedBy>dbman</cp:lastModifiedBy>
  <cp:lastPrinted>2015-10-30T13:41:00Z</cp:lastPrinted>
  <dcterms:modified xsi:type="dcterms:W3CDTF">2015-11-02T09:25:00Z</dcterms:modified>
  <cp:revision>3</cp:revision>
  <dc:subject/>
  <dc:title>Р Е П У Б Л И К А   Б Ъ Л Г А Р И Я</dc:title>
</cp:coreProperties>
</file>