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окто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община Варн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1 от Закона за държавната собственост и чл. 12, ал. 4, т. 1 и ал. 5-7 от Закона за културното наследство във връзка с Решение </w:t>
        <w:br/>
        <w:t>№ 2194-8 по Протокол № 41 на Общинския съвет на община Варна от 13 май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</w:t>
      </w:r>
      <w:r>
        <w:rPr>
          <w:rFonts w:cs="HebarU" w:ascii="HebarU" w:hAnsi="HebarU"/>
          <w:szCs w:val="24"/>
          <w:lang w:val="bg-BG"/>
        </w:rPr>
        <w:t xml:space="preserve">община Варна </w:t>
      </w:r>
      <w:r>
        <w:rPr>
          <w:rFonts w:cs="HebarU" w:ascii="HebarU" w:hAnsi="HebarU"/>
          <w:lang w:val="bg-BG"/>
        </w:rPr>
        <w:t>за срок 10 години имоти – публична държавна собственост, както следва:</w:t>
      </w:r>
    </w:p>
    <w:p>
      <w:pPr>
        <w:pStyle w:val="ListParagraph"/>
        <w:spacing w:lineRule="auto" w:line="240" w:before="0" w:after="0"/>
        <w:ind w:left="0" w:right="29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а) поземлен имот с идентификатор 10135.2043.201 по кадастралната карта и кадастралните регистри на гр. Варна, с площ 291 218 кв. м съгласно Акт за публична държавна собственост № 7735 от 22 февруари 2011 г., а съгласно скица № 15-410330 от 23 септември 2015 г. на Службата по геодезия, картография и кадастър – гр. Варна, с площ 291 201 кв. м, намиращ се в област Варна, община Варна, гр. Варна, местността „Аладжа манастир”;</w:t>
      </w:r>
    </w:p>
    <w:p>
      <w:pPr>
        <w:pStyle w:val="ListParagraph"/>
        <w:spacing w:lineRule="auto" w:line="240" w:before="0" w:after="0"/>
        <w:ind w:left="0" w:right="29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поземлен имот с идентификатор 10135.1507.1001 по кадастралната карта и кадастралните регистри на гр. Варна, представляващ археологически обект „Римски терми на Одесос” с площ 7110 кв. м, намиращ се в област Варна, община Варна, гр. Варна, ул. „Княз Дондуков” № 31, подробно описан в Акт за публична държавна собственост № 8414 от  31 януари 2013 г.;</w:t>
      </w:r>
    </w:p>
    <w:p>
      <w:pPr>
        <w:pStyle w:val="ListParagraph"/>
        <w:spacing w:lineRule="auto" w:line="240" w:before="0" w:after="0"/>
        <w:ind w:left="0" w:right="29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поземлен имот с идентификатор с 10135.1507.890 по кадастралната карта и кадастралните регистри на гр. Варна, представляващ археологически обект „Римска баня” с площ 2529 кв. м, намиращ се в област Варна, община Варна, гр. Варна, бул. „Приморски” № 19, подробно описан в Акт за публична държавна собственост № 8415 от  31 януари 2013 г.;</w:t>
      </w:r>
    </w:p>
    <w:p>
      <w:pPr>
        <w:pStyle w:val="ListParagraph"/>
        <w:spacing w:lineRule="auto" w:line="240" w:before="0" w:after="0"/>
        <w:ind w:left="0" w:right="29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поземлен имот с идентификатор 10135.1507.664 по кадастралната карта и кадастралните регистри на гр. Варна, представляващ археологически обект „Епископска базилика на Одесос” с площ 753 кв. м, намиращ се в област Варна, община Варна, гр. Варна, ул. „Хан Крум” № 34, подробно описан в Акт за публична държавна собственост № 8416 от  31 януари 2013 г.;</w:t>
      </w:r>
    </w:p>
    <w:p>
      <w:pPr>
        <w:pStyle w:val="ListParagraph"/>
        <w:spacing w:lineRule="auto" w:line="240" w:before="0" w:after="0"/>
        <w:ind w:left="0" w:right="29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д) поземлен имот с идентификатор 10135.3514.720 по кадастралната карта и кадастралните регистри на гр. Варна, представляващ археологически обект „Варненски енеолитен некропол”, с площ 15 305 кв. м съгласно Акт за публична държавна собственост № 8326 от 22 октомври 2012 г., а съгласно Скица № 15-410487 от 23 септември 2015 г. на Службата по геодезия, картография и кадастър – гр. </w:t>
      </w: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>арна, с площ 15 304 кв. м, намиращ се в област Варна, община Варна, гр. Варна, район „Младост”, „Западна промишлена зона”;</w:t>
      </w:r>
    </w:p>
    <w:p>
      <w:pPr>
        <w:pStyle w:val="ListParagraph"/>
        <w:spacing w:lineRule="auto" w:line="240" w:before="0" w:after="0"/>
        <w:ind w:left="0" w:right="29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е) поземлен имот с идентификатор 10135.3505.559 по кадастралната карта и кадастралните регистри на гр. Варна, представляващ археологически обект „Княжески манастир” с площ 423 кв. м, намиращ се в област Варна, община Варна, гр. Варна, СО „Сълзица”, местността „Караачтеке”, подробно описан в Акт за публична държавна собственост № 7780 от 11 април 2011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мотите по т. 1 се предоставят за осъществяване на дейности, свързани с опазването и представянето на недвижимите културни ценности. В границите на имота по т. 1, буква „а” да се спазват режимите н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ироден парк „Златни пясъци” и на защитена местност „Аладжа манастир”, въведени със Закона за защитените територии и със заповедите за обявяването им, както и разпоредбите на Закона за горите.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 xml:space="preserve">ейностите, свързани с опазване на недвижимите културни ценности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</w:t>
      </w:r>
      <w:r>
        <w:rPr>
          <w:rFonts w:cs="HebarU" w:ascii="HebarU" w:hAnsi="HebarU"/>
          <w:szCs w:val="24"/>
          <w:lang w:val="bg-BG"/>
        </w:rPr>
        <w:t xml:space="preserve">от археологически или специализиран исторически музей със седалище в </w:t>
        <w:br/>
        <w:t>гр. Варна. Отношенията между музея и общината да се уредят с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културата да сключи договор, с който да се уредят правата и задълженията на Министерството на културата и на община Варна. Предаването и приемането на имотите по т. 1 да се извърши в едномесечен срок с протоко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отрази промяната в актовете за публична държавна собственост за имотите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3:00Z</dcterms:created>
  <dc:creator>Бойка Владова</dc:creator>
  <dc:description/>
  <cp:keywords/>
  <dc:language>en-US</dc:language>
  <cp:lastModifiedBy>dbman</cp:lastModifiedBy>
  <cp:lastPrinted>2015-10-30T13:43:00Z</cp:lastPrinted>
  <dcterms:modified xsi:type="dcterms:W3CDTF">2015-11-02T09:26:00Z</dcterms:modified>
  <cp:revision>3</cp:revision>
  <dc:subject/>
  <dc:title>Р Е П У Б Л И К А   Б Ъ Л Г А Р И Я</dc:title>
</cp:coreProperties>
</file>