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октомври   2015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и предложение до Народното събрание за ратифициране на Меморандума за разбирателство относно институционалната рамка на Инициативата за готовност и превенция при бедствия в Югоизточна Европа (DPPI SEE), подписан на 28 ноември 2013 г. в Сараево, Босна и Херцегов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Меморандума за разбирателство относно институционалната рамка на Инициативата за готовност и превенция при бедствия в Югоизточна Европа (DPPI SEE), подписан на 28 ноември 2013 г. в Сараево, Босна и Херцеговина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2 и 4 от Конституцията на Република България да ратифицира със закон меморандума по т. 1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коалиционна политика и държавна администрация и министър на вътрешните работи да представи в Народното събрание законопроекта по т. 2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за изпълнение на меморандума по т. 1 са за сметка на одобрения бюджет на Министерството на вътрешните работи за съответната година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коалиционна политика и държавна администрация и министър на вътрешните работи да обнародва в „Държавен вестник“ меморандума по т. 1 в 15-дневен срок от датата на влизането му в сила.</w:t>
      </w:r>
    </w:p>
    <w:p>
      <w:pPr>
        <w:pStyle w:val="Heading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6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инистърът на външните работи да уведоми Министерството на външните работи на Босна и Херцеговина относно приключването на вътрешните процедури за влизане в сила на меморандум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ратифициране на Меморандума за разбирателство относно институционалната рамка на Инициативата за готовност и превенция при бедствия в Югоизточна Европа (DPPI SEE), подписан на 28 ноември 2013 г. в Сараево, Босна и Херцеговин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Меморандума за разбирателство относно институционалната рамка на Инициативата за готовност и превенция при бедствия в Югоизточна Европа (DPPI SEE), подписан на 28 ноември </w:t>
        <w:br/>
        <w:t>2013 г. в Сараево, Босна и Херцеговина.</w:t>
      </w:r>
    </w:p>
    <w:p>
      <w:pPr>
        <w:pStyle w:val="Normal"/>
        <w:ind w:left="2552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2552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ратифициране на Меморандума за разбирателство относно институционалната рамка на Инициативата за готовност и превенция при бедствия в Югоизточна Европа (DPPI SEE), подписан на 28 ноември 2013 г. в Сараево, Босна и Херцеговин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ез април 2000 г. по предложение на Република България и Република Хърватия възниква Инициативата за готовност и превенция при бедствия в Югоизточна Европа (DPPI SEE) към подмаса ІІІ „Сигурност и отбрана” на Работна маса ІІІ на Пакта за стабилност за Югоизточна Европа. Към настоящия момент страни - членки на инициативата, са Албания, Босна и Херцеговина, България, Хърватия, Македония, Молдова, Румъния, Сърбия, Черна гора, Словения и Турция.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нициативата има за цел да подпомогне разработването и ефективното функциониране на съгласувана регионална стратегия за поддържане на готовност за реагиране при бедствия, както и стратегия за недопускане на бедствия чрез обединяване на усилията на международно и национално ниво при пълното участие на страните от региона. 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новният нормативен документ за функционирането на Инициативата за готовност и превенция при бедствия в Югоизточна Европа е Меморандумът за разбирателство относно Институционалната рамка на </w:t>
        <w:br/>
        <w:t xml:space="preserve">DPPI SEE. 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еморандумът за разбирателство е подписан на 28 ноември 2013 г. по време на XXVII Регионална среща на инициативата в гр. Сараево, Босна и Херцеговина. 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Съгласно чл. 11 от меморандума държавите членки финансират административните разходи на Инициативата като заплащат годишни вноски в размер 25 000 евро не по-късно от края на април на съответната календарна годин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ва обстоятелство налага на основание чл. 85, ал. 1, т. 2 и 4 от Конституцията на Република България меморандумът да бъде ратифициран от Народното събрание, тъй като се отнася до участието на Република България в международна организация и съдържа финансови задължения за стран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3"/>
        <w:spacing w:before="0" w:after="120"/>
        <w:ind w:left="5040" w:hanging="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39:00Z</dcterms:created>
  <dc:creator>Бойка Владова</dc:creator>
  <dc:description/>
  <cp:keywords/>
  <dc:language>en-US</dc:language>
  <cp:lastModifiedBy>dbman</cp:lastModifiedBy>
  <cp:lastPrinted>2015-10-30T13:39:00Z</cp:lastPrinted>
  <dcterms:modified xsi:type="dcterms:W3CDTF">2015-11-02T09:29:00Z</dcterms:modified>
  <cp:revision>3</cp:revision>
  <dc:subject/>
  <dc:title>Р Е П У Б Л И К А   Б Ъ Л Г А Р И Я</dc:title>
</cp:coreProperties>
</file>