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предоставен за управление на Изпълнителна агенция „Главна инспекция по труда“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 - публична държавна собственост, имот – частна държавна собственост, предоставен за управление на Изпълнителна агенция „Главна инспекция по труда“ за нуждите на дирекция „Инспекция по труда“ – Плевен, намиращ се в гр. Плевен, в поземлен имот с идентификатор 56722.662.129.1 по кадастралната карта и кадастралните регистри на </w:t>
        <w:br/>
        <w:t xml:space="preserve">гр. Плевен, ул. „Александър Стамболийски“ № 1, ет. 5, представляващ самостоятелен обект в сграда с идентификатор 56722.662.129.1.80 по кадастралната карта и кадастралните регистри на гр. Плевен, с площ </w:t>
        <w:br/>
        <w:t xml:space="preserve">24,15 кв. м (помещение № 519), с предназначение: „за офис“, и самостоятелен обект в сграда с идентификатор 56722.662.129.1.81 по кадастралната карта и кадастралните регистри на гр. Плевен, с площ 25,30 кв. м (помещение № 501), с предназначение: „за офис“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6938 от 29 април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4:00Z</dcterms:created>
  <dc:creator>Бойка Владова</dc:creator>
  <dc:description/>
  <cp:keywords/>
  <dc:language>en-US</dc:language>
  <cp:lastModifiedBy>dbman</cp:lastModifiedBy>
  <cp:lastPrinted>2015-10-30T13:34:00Z</cp:lastPrinted>
  <dcterms:modified xsi:type="dcterms:W3CDTF">2015-11-02T09:31:00Z</dcterms:modified>
  <cp:revision>3</cp:revision>
  <dc:subject/>
  <dc:title>Р Е П У Б Л И К А   Б Ъ Л Г А Р И Я</dc:title>
</cp:coreProperties>
</file>