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 xml:space="preserve"> 44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</w:rPr>
        <w:t>ОТ ИЗВЪНРЕДНОТО ЗАСЕДАНИЕ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0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7. Проект на Решение за одобряване позицията на Република България по дело</w:t>
              <w:br/>
              <w:t xml:space="preserve"> С-406/15 на Съда на Европейския съюз, образувано по преюдициално запитване на Върховния административен съ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С-406/15 на Съда на Европейския съюз, образувано по преюдициално запитване на Върховния административен съд по висящо пред него административно дело № 12369 по описа за 2014 г. с жалбоподател Петя Димитрова Милкова и ответник изпълнителният директор на Агенцията за приватизация и следприватизационен контро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Raavi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Raavi" w:hAnsi="Hebar;Raavi" w:cs="Hebar;Raav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44:00Z</dcterms:created>
  <dc:creator>GX150</dc:creator>
  <dc:description/>
  <cp:keywords/>
  <dc:language>en-US</dc:language>
  <cp:lastModifiedBy>m.nincheva</cp:lastModifiedBy>
  <cp:lastPrinted>2015-11-02T09:03:00Z</cp:lastPrinted>
  <dcterms:modified xsi:type="dcterms:W3CDTF">2015-11-02T08:44:00Z</dcterms:modified>
  <cp:revision>2</cp:revision>
  <dc:subject/>
  <dc:title>Р Е П У Б Л И К А   Б Ъ Л Г А Р И Я</dc:title>
</cp:coreProperties>
</file>