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ноември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имоти -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ru-RU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</w:t>
      </w:r>
      <w:r>
        <w:rPr>
          <w:szCs w:val="24"/>
          <w:lang w:val="bg-BG"/>
        </w:rPr>
        <w:t xml:space="preserve">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val="ru-RU"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 и </w:t>
      </w:r>
      <w:r>
        <w:rPr>
          <w:bCs/>
          <w:szCs w:val="24"/>
          <w:lang w:val="bg-BG"/>
        </w:rPr>
        <w:t xml:space="preserve">бр. 13, 15 и 102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а) поземлен имот № 000285, намиращ се в Софийска област, община Божурище, с. Гурмазово, с площ 4790 кв. м, застроен с 3 сгради с обща застроена площ 185 кв. м, описани в Акт за публична държавна собственост № 1773 от 27 юли 2015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1 - котелно за оранжерия, със застроена площ 28 кв. м, </w:t>
        <w:br/>
        <w:t>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 - музей, със застроена площ 76 кв. м, 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3 - телевизионна работилница, със застроена площ </w:t>
        <w:br/>
        <w:t>81 кв. м, ет. 1, масивна конструкция, година на построяване 193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б) поземлен имот № 000286, намиращ се в Софийска област, община Божурище, с. Гурмазово, с площ 3287 кв. м, застроен с 3 сгради с обща застроена площ 572 кв. м, описани в Акт за публична държавна собственост № 1774 от 27 юли 2015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1 - парна централа - щаб, със застроена площ 70 кв. м, </w:t>
        <w:br/>
        <w:t>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 - оранжерия, със застроена площ 15 кв. м, 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3 - щаб и техническа работилница, със застроена площ </w:t>
        <w:br/>
        <w:t>487 кв. м, ет. 3, масивна конструкция, година на построяване 193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в) поземлен имот № 000287, намиращ се в Софийска област, община Божурище, с. Гурмазово, с площ 33 420 кв. м, застроен с 30 сгради с обща застроена площ 6505 кв. м, описани в Акт за публична държавна собственост № 1775 от 27 юли 2015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 - битов корпус, със застроена площ 276 кв. м, ет. 2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 - склад, със застроена площ 68 кв. м, ет. 1, масивна конструк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3 - склад ОТП, материали-пристр., със застроена площ </w:t>
        <w:br/>
        <w:t>106 кв. м, ет. 1, масивна конструкция, година на построяване 1975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4 - склад вещеви, със застроена площ 285 кв. м, ет. 1, масивна конструкция, година на построяване 1941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5 - щаб и техническа работилница, със застроена площ </w:t>
        <w:br/>
        <w:t>731 кв. м, ет. 1-2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6 - пристройка, със застроена площ 5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7 - склад, със застроена площ 258 кв. м, ет. 1, масивна конструкция, година на построяване 198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8 - пристройка, със застроена площ 12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9 - трафопост, със застроена площ 23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0 - авариен агрегат, със застроена площ 23 кв. м, ет. 1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 № 11 - дърводелна, със застроена площ 98 кв. м, ет. 1, масивна конструкция, година на построяване 197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2 - стрелково-ремонт, със застроена площ 495 кв. м, ет. 1, масивна конструкция, година на построяване 195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3 - склад, със застроена площ 15 кв. м, ет. 1, масивна конструкция, година на построяване 195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4 - тоалетна, със застроена площ 12 кв. м, ет. 1, масивна конструкция, година на построяване 196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5 - склад за въглища, със застроена площ 50 кв. м, ет. 1, масивна конструкция, година на построяване 198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6 - склад, със застроена площ 896 кв. м, ет. 1, масивна конструкция, година на построяване 198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7 - стрелбище, със застроена площ 15 кв. м, ет. 1, масивна конструкция, година на построяване 1973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8 - ремонт ОП и ЕОП, със застроена площ 295 кв. м, ет. 2, масивна конструкция, година на построяване 1977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19 - ремонтна работилница, със застроена площ 332 кв. м, ет. 1, масивна конструкция, година на построяване 197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0 - ремонт ЕИТ, със застроена площ 95 кв. м, ет. 1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 xml:space="preserve">сграда № 21 - дежурна стая и КПП, със застроена площ 59 кв. м, </w:t>
        <w:br/>
        <w:t>ет. 1, масивна конструкция, година на построяване 197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2 - механично, със застроена площ 314 кв. м, ет. 1, масивна конструкция, година на построяване 195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3 - бояджийно, със застроена площ 110 кв. м, ет. 1, масивна конструкция, година на построяване 198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4 - работилница-РЛТ, със застроена площ 450 кв. м, ет. 1, масивна конструкция, година на построяване 196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5 - горивозарядна, със застроена площ 21 кв. м, ет. 1, масивна конструкция, година на построяване 197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6 - ГСМ склад, със застроена площ 58 кв. м, ет. 1, масивна конструкция, година на построяване 197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7 - гаражи, със застроена площ 931 кв. м, ет. 1, масивна конструкция, година на построяване 197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8 - гаражи, със застроена площ 402 кв. м, ет. 1, масивна конструкция, година на построяване 197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29 - КПП, със застроена площ 19 кв. м, ет. 1, масивна конструкция, година на построяване 198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ru-RU"/>
        </w:rPr>
        <w:t>сграда № 30 - КПП, със застроена площ 51 кв. м, ет. 1, полумасивна конструкция, година на построяване 195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Областните управители на Софийска област и на област Търговище да съставят актове за частна държавна собственост за имотите по 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2:00Z</dcterms:created>
  <dc:creator>Cvety</dc:creator>
  <dc:description/>
  <cp:keywords/>
  <dc:language>en-US</dc:language>
  <cp:lastModifiedBy>dbman</cp:lastModifiedBy>
  <cp:lastPrinted>2015-11-02T10:52:00Z</cp:lastPrinted>
  <dcterms:modified xsi:type="dcterms:W3CDTF">2015-11-02T11:46:00Z</dcterms:modified>
  <cp:revision>4</cp:revision>
  <dc:subject/>
  <dc:title>Р Е П У Б Л И К А   Б Ъ Л Г А Р И Я</dc:title>
</cp:coreProperties>
</file>